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2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ewNewNewNewNewNewNewNewNew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ewNewNewNewNewNewNewNewNew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ewNewNewNewNewNewNewNewNew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ewNewNewNewNewNewNewNewNew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ewNewNewNewNewNewNewNewNew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ew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ewNewNewNewNewNewNewNewNew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ew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New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New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New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New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New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ewNewNewNewNewNewNewNewNew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a22">
    <w:name w:val="ca-22"/>
    <w:qFormat/>
    <w:rPr>
      <w:rFonts w:ascii="仿宋_GB2312;仿宋" w:hAnsi="仿宋_GB2312;仿宋" w:eastAsia="仿宋_GB2312;仿宋"/>
      <w:color w:val="000000"/>
      <w:sz w:val="31"/>
      <w:szCs w:val="31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页脚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页脚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页脚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0:00Z</dcterms:created>
  <dc:creator>hpq</dc:creator>
  <dc:description/>
  <dc:language>en-US</dc:language>
  <cp:lastModifiedBy>ぺ灬cc果冻ル</cp:lastModifiedBy>
  <cp:lastPrinted>2019-11-25T10:06:00Z</cp:lastPrinted>
  <dcterms:modified xsi:type="dcterms:W3CDTF">2021-04-29T10:37:03Z</dcterms:modified>
  <cp:revision>4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