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赣南卫生健康职业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1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上半年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面向社会公开招聘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工作人员职位表</w:t>
      </w:r>
    </w:p>
    <w:p>
      <w:pPr>
        <w:pStyle w:val="Normal"/>
        <w:widowControl/>
        <w:snapToGrid w:val="false"/>
        <w:spacing w:lineRule="exact" w:line="20"/>
        <w:textAlignment w:val="center"/>
        <w:rPr>
          <w:rFonts w:ascii="方正小标宋简体" w:hAnsi="方正小标宋简体" w:eastAsia="微软雅黑" w:cs="方正小标宋简体"/>
          <w:sz w:val="32"/>
          <w:szCs w:val="32"/>
        </w:rPr>
      </w:pPr>
      <w:r>
        <w:rPr>
          <w:rFonts w:eastAsia="微软雅黑" w:cs="方正小标宋简体" w:ascii="方正小标宋简体" w:hAnsi="方正小标宋简体"/>
          <w:sz w:val="32"/>
          <w:szCs w:val="32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12"/>
        <w:gridCol w:w="699"/>
        <w:gridCol w:w="677"/>
        <w:gridCol w:w="2180"/>
        <w:gridCol w:w="1063"/>
        <w:gridCol w:w="1372"/>
        <w:gridCol w:w="1803"/>
        <w:gridCol w:w="1208"/>
      </w:tblGrid>
      <w:tr>
        <w:trPr>
          <w:trHeight w:val="3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招聘岗位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招聘计划数</w:t>
            </w:r>
          </w:p>
        </w:tc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资     格     条     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编制类别</w:t>
            </w:r>
          </w:p>
        </w:tc>
      </w:tr>
      <w:tr>
        <w:trPr>
          <w:trHeight w:val="5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学位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（周岁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5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中医基础理论、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5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医医史文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博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具有执业医师资格（中医方向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业编制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A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703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机化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博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具有副高及以上专技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业编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3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口腔基础医学、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3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口腔临床医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业编制</w:t>
            </w:r>
          </w:p>
        </w:tc>
      </w:tr>
      <w:tr>
        <w:trPr>
          <w:trHeight w:val="5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共卫生与预防医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1" w:hanging="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业编制</w:t>
            </w:r>
          </w:p>
        </w:tc>
      </w:tr>
      <w:tr>
        <w:trPr>
          <w:trHeight w:val="18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临床医学、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共卫生与预防医学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卫生中级及以上专技职称，具有执业医师资格（临床或乡村全科方向）或公共卫生执业医师资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事业编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护理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512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护理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；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11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2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妇产科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403T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妇幼保健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7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理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7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703T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药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1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7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理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；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7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703T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药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7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物化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7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化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817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用化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817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化学工程与技术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451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科教学（化学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原生物学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2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临床检验诊断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化学与分子生物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西医结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601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西医临床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基础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人体解剖学与组织胚胎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基础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化学与分子生物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基础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理学与病理生理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专业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32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思政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马克思主义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史（含：党的学说与党的建设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学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1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律史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学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科学社会主义与国际共产主义运动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451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科教学（思政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602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国近现代史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6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世界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35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思政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马克思主义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史（含：党的学说与党的建设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学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1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律史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学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科学社会主义与国际共产主义运动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451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科教学（思政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602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国近现代史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6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世界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、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思政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B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4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体育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3T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影像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7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影像医学与核医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02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凝聚态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9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3T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影像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7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影像医学与核医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02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凝聚态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2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0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检验技术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007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卫生检验与检疫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原生物学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2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 临床检验诊断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化学与分子生物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2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0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检验技术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007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卫生检验与检疫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原生物学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2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1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 临床检验诊断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化学与分子生物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（美容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3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口腔医学；研究生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口腔医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3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口腔医学；研究生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口腔医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4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预防医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共卫生与预防医学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4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预防医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公共卫生与预防医学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21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基础部教师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C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人体解剖与组织胚胎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免疫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原生物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理学与病理生理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法医学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11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学；研究生：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1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129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护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及以上三级甲等医院临床经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7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物化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药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7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药物分析学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2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技术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10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医学检验技术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10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卫生检验与检疫；研究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:07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病原生物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(1002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108)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检验诊断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1010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生物化学与分子生物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科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501k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中医学、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502k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针灸推拿学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研究生：针灸推拿学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5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7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512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及以上的医院工作经历，具有执业医师资格证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1008T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听力与语言康复学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100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康复治疗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(10021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5114)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康复医学与理疗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年及以上的医院工作经历，具有执业医师资格证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系实训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D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201K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0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临床医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职辅导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E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职辅导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E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，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团委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E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团委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E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、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工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E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4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心理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45116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心理健康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学工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E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专业不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组织人事部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马克思主义理论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史（含：党的学说与党的建设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2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政治学理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6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组织人事部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(120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5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工商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组织人事部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451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育管理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4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育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20202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企业管理（人力资源管理）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公共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务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401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高等教育学（高校教学与人才培养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8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务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4010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职业技术教育学（职业教育理论与实践方向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务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202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7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 统计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概率论与数理统计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4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流行病与卫生统计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0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教务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20208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71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 统计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7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概率论与数理统计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0040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流行病与卫生统计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21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审计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207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审计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203K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会计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2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财务管理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20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会计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企业管理（财务管理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20204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金融学（含：保险学）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25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 xml:space="preserve">金融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后勤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0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201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程管理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20105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程造价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125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工程管理，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8521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建筑与土木工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8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保卫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安学类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83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安技术类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83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安技术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5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律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公共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18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保卫处管理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F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06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安学类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83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安技术类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0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学；研究生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学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838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公安技术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0351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法律、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0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125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）公共管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 w:bidi="ar"/>
              </w:rPr>
              <w:t>学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周岁以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应届毕业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bidi="ar"/>
              </w:rPr>
              <w:t>编制备案制</w:t>
            </w:r>
          </w:p>
        </w:tc>
      </w:tr>
      <w:tr>
        <w:trPr>
          <w:trHeight w:val="46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17:00Z</dcterms:created>
  <dc:creator>user</dc:creator>
  <dc:description/>
  <dc:language>en-US</dc:language>
  <cp:lastModifiedBy>user</cp:lastModifiedBy>
  <dcterms:modified xsi:type="dcterms:W3CDTF">2021-05-24T17:19:5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