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_GB2312;楷体"/>
          <w:sz w:val="44"/>
          <w:szCs w:val="44"/>
        </w:rPr>
      </w:pPr>
      <w:r>
        <w:rPr>
          <w:rFonts w:eastAsia="方正小标宋简体;Arial Unicode MS" w:cs="楷体_GB2312;楷体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学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（专科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科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硕士研究生）应届毕业生（硕士学段研究方向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dcterms:modified xsi:type="dcterms:W3CDTF">2021-05-15T06:51:0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