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天津海河教育园区南开学校公开招聘教师计划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709"/>
        <w:gridCol w:w="5493"/>
        <w:gridCol w:w="4024"/>
        <w:gridCol w:w="156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任职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国际教育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语言文化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小学教育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（中国）语言文学（教育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学与文化传播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课程与教学论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学科教学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小学教育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字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中国古代文学；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现当代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比较文学与世界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语言学及应用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文体研究与文学教育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文体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文艺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国际教育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小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普通话等级一级乙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小学语文教育、教学等工作；服从学校的其他工作安排。</w:t>
            </w:r>
          </w:p>
        </w:tc>
      </w:tr>
      <w:tr>
        <w:trPr>
          <w:trHeight w:val="1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小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与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理基础科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小学教育（数学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课程与教学论（数学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学科教学（数学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基础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算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概率论与数理统计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教育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专业相符的学士及以上学位；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小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等级二级甲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小学数学教育、教学等工作；服从学校的其他工作安排。</w:t>
            </w:r>
          </w:p>
        </w:tc>
      </w:tr>
      <w:tr>
        <w:trPr>
          <w:trHeight w:val="3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国际教育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语言文化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（中国）语言文学（教育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学与文化传播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文应用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古典文献学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文学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课程与教学论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学科教学（语文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汉语言文字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中国古代文学；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国现当代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比较文学与世界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语言学及应用语言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文体研究与文学教育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文体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文艺学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初级中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等级二级甲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中学语文教育、教学等工作；服从学校的其他工作安排。</w:t>
            </w:r>
          </w:p>
        </w:tc>
      </w:tr>
      <w:tr>
        <w:trPr>
          <w:trHeight w:val="2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与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理基础科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信息与计算科学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课程与教学论（数学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学科教学（数学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基础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算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概率论与数理统计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用数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数学教育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初级中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等级二级甲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中学数学教育、教学工作；服从学校的其他工作安排。</w:t>
            </w:r>
          </w:p>
        </w:tc>
      </w:tr>
      <w:tr>
        <w:trPr>
          <w:trHeight w:val="2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学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英语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翻译（英语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商务英语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课程与教学论（英语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学科教学（英语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外国语言学及应用语言学（英语）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英语语言文学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英语口译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英语笔译；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翻译（英语）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初级中学及以上英语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专业英语四级及以上证书或大学英语六级证书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2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分及以上水平）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等级二级甲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中学英语教育、教学工作；服从学校的其他工作安排。</w:t>
            </w:r>
          </w:p>
        </w:tc>
      </w:tr>
      <w:tr>
        <w:trPr>
          <w:trHeight w:val="2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物理相关专业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应届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）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专业相符的学士及以上学位；硕士及以上学位，本科专业须为物理相关专业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初级中学及以上物理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等级二级甲等及以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从事中学物理教育、教学工作；服从学校的其他工作安排。</w:t>
            </w:r>
          </w:p>
        </w:tc>
      </w:tr>
    </w:tbl>
    <w:p>
      <w:pPr>
        <w:pStyle w:val="Normal"/>
        <w:ind w:firstLine="632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2041" w:right="1701" w:gutter="0" w:header="0" w:top="1134" w:footer="992" w:bottom="1048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9:00Z</dcterms:created>
  <dc:creator>Administrator</dc:creator>
  <dc:description/>
  <cp:keywords/>
  <dc:language>en-US</dc:language>
  <cp:lastModifiedBy>USER</cp:lastModifiedBy>
  <cp:lastPrinted>2018-02-07T14:36:00Z</cp:lastPrinted>
  <dcterms:modified xsi:type="dcterms:W3CDTF">2018-02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