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督管理局招聘编外工作人员报名登记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应聘岗位：</w:t>
      </w:r>
      <w:bookmarkStart w:id="0" w:name="_GoBack"/>
      <w:bookmarkEnd w:id="0"/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dc:language>en-US</dc:language>
  <cp:lastModifiedBy>yangyt</cp:lastModifiedBy>
  <cp:lastPrinted>2017-12-26T13:37:00Z</cp:lastPrinted>
  <dcterms:modified xsi:type="dcterms:W3CDTF">2021-03-10T06:22:17Z</dcterms:modified>
  <cp:revision>2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