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山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农业农村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所属事业单位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10"/>
          <w:szCs w:val="10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事业单位人员岗位一览表</w:t>
      </w:r>
      <w:r>
        <w:rPr>
          <w:rFonts w:ascii="宋体" w:hAnsi="宋体" w:cs="宋体"/>
          <w:b/>
          <w:bCs/>
          <w:sz w:val="10"/>
          <w:szCs w:val="1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 w:eastAsia="zh-CN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71"/>
        <w:gridCol w:w="871"/>
        <w:gridCol w:w="937"/>
        <w:gridCol w:w="1044"/>
        <w:gridCol w:w="3274"/>
        <w:gridCol w:w="776"/>
        <w:gridCol w:w="4741"/>
        <w:gridCol w:w="1561"/>
      </w:tblGrid>
      <w:tr>
        <w:trPr>
          <w:tblHeader w:val="true"/>
          <w:trHeight w:val="49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农产品质量安全检验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农业环境检测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业环境中重金属元素、微量元素等定量检测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周岁以下，本科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以上学历，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环境科学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A08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3001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B0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82603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）专业，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具备环境监测初级及以上专业技术职称，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年及以上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农业环境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检测工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作经历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农业科技推广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物栽培与耕作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物栽培与耕作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历，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硕士及以上学位，作物学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A0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901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）专业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水养殖技术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水产养殖及水环境调控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历，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硕士及以上学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水产养殖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0913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生物学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7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水产养殖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经历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13"/>
          <w:szCs w:val="13"/>
          <w:lang w:val="en-US" w:eastAsia="zh-CN"/>
        </w:rPr>
      </w:pPr>
      <w:r>
        <w:rPr>
          <w:rFonts w:eastAsia="仿宋" w:cs="仿宋" w:ascii="仿宋" w:hAnsi="仿宋"/>
          <w:color w:val="000000"/>
          <w:sz w:val="13"/>
          <w:szCs w:val="13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3:00Z</dcterms:created>
  <dc:creator>梁键</dc:creator>
  <dc:description/>
  <dc:language>en-US</dc:language>
  <cp:lastModifiedBy>Administrator</cp:lastModifiedBy>
  <cp:lastPrinted>2019-10-16T09:20:00Z</cp:lastPrinted>
  <dcterms:modified xsi:type="dcterms:W3CDTF">2021-03-22T01:04:01Z</dcterms:modified>
  <cp:revision>2</cp:revision>
  <dc:subject/>
  <dc:title>市农业农村局下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