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中国历史研究院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人员类别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毓</cp:lastModifiedBy>
  <cp:lastPrinted>2019-02-18T14:27:00Z</cp:lastPrinted>
  <dcterms:modified xsi:type="dcterms:W3CDTF">2020-06-29T08:33:14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