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56"/>
        <w:gridCol w:w="1425"/>
        <w:gridCol w:w="4365"/>
        <w:gridCol w:w="3080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岗位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计算机应用管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硕士研究生及以上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、计算机科学与技术类、管理科学与工程类、自动化类、软件工程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统招统分普通高校应届毕业生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取得毕业证书的、未落实工作的统招统分普通高校毕业生）。</w:t>
            </w:r>
          </w:p>
        </w:tc>
      </w:tr>
      <w:tr>
        <w:trPr>
          <w:trHeight w:val="15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运行维护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硕士研究生及以上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、计算机科学与技术类、信息与通信工程类、网络空间安全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统招统分普通高校应届毕业生（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取得毕业证书的、未落实工作的统招统分普通高校毕业生）。</w:t>
            </w:r>
          </w:p>
        </w:tc>
      </w:tr>
      <w:tr>
        <w:trPr>
          <w:trHeight w:val="137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计算机应用与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安全管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、计算机科学与技术类、管理科学与工程类、信息与通信工程类、自动化类、软件工程类、网络空间安全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以上计算机应用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安全管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相关工作经验</w:t>
            </w:r>
          </w:p>
        </w:tc>
      </w:tr>
      <w:tr>
        <w:trPr>
          <w:trHeight w:val="108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挖掘与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析处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、计算机科学与技术类、数学类、统计学类、统计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挖掘与分析处理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相关工作经验</w:t>
            </w:r>
          </w:p>
        </w:tc>
      </w:tr>
      <w:tr>
        <w:trPr>
          <w:trHeight w:val="96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管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、劳动关系、企业管理、行政管理、劳动与社会保障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以上人事相关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vanish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8:48Z</dcterms:created>
  <dc:creator>Administrator</dc:creator>
  <dc:description/>
  <dc:language>en-US</dc:language>
  <cp:lastModifiedBy>那时花开咖啡馆。</cp:lastModifiedBy>
  <dcterms:modified xsi:type="dcterms:W3CDTF">2020-11-16T06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