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 w:before="156" w:after="312"/>
        <w:ind w:left="1100" w:right="0" w:hanging="110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海南省科学技术信息研究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招聘报名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157"/>
        <w:gridCol w:w="969"/>
        <w:gridCol w:w="1126"/>
        <w:gridCol w:w="345"/>
        <w:gridCol w:w="343"/>
        <w:gridCol w:w="360"/>
        <w:gridCol w:w="52"/>
        <w:gridCol w:w="699"/>
        <w:gridCol w:w="990"/>
        <w:gridCol w:w="5"/>
        <w:gridCol w:w="278"/>
        <w:gridCol w:w="98"/>
        <w:gridCol w:w="878"/>
        <w:gridCol w:w="292"/>
        <w:gridCol w:w="827"/>
        <w:gridCol w:w="1378"/>
        <w:gridCol w:w="26"/>
      </w:tblGrid>
      <w:tr>
        <w:trPr>
          <w:trHeight w:val="630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寸免冠彩色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7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所在地</w:t>
            </w:r>
          </w:p>
        </w:tc>
        <w:tc>
          <w:tcPr>
            <w:tcW w:w="5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firstLine="10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本科起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 校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  业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统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      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家庭                成员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bookmarkStart w:id="0" w:name="_Hlk12258927"/>
            <w:bookmarkEnd w:id="0"/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主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工作情况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ind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人已阅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海南省科学技术信息研究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签名：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spacing w:lineRule="exact" w:line="580"/>
        <w:ind w:left="960" w:right="0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请同时提供身份证、学历、学位、简历、工作证明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。</w:t>
      </w:r>
    </w:p>
    <w:p>
      <w:pPr>
        <w:pStyle w:val="Normal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0-04-01T04:51:40Z</dcterms:modified>
  <cp:revision>2</cp:revision>
  <dc:subject/>
  <dc:title>海南省科学技术信息研究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