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福田区发展研究中心专项研究类特聘人员报名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电子版材料以文件压缩包形式发送到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福田区发展研究中心专项研究类特聘人员报名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》（须贴本人相片，一式两份，收原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学历、学位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教育部学历证书电子注册备案表（学信网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从全日制本科起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、职业、执业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留学归国人员需提供国家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国内院校与国外院校联合办学的，按国内院校毕业生报考，资格审查时须提供国内院校出具相应的证明。属国内院校与国外院校联合办学取得国外学位的，需提供国家教育部留学服务中心出具的《联合办学学历学位评估意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　③军队院校地方班毕业生报考的，需提供就读院校出具的地方生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ぺ灬cc果冻ル</cp:lastModifiedBy>
  <cp:lastPrinted>2018-10-19T02:39:00Z</cp:lastPrinted>
  <dcterms:modified xsi:type="dcterms:W3CDTF">2021-05-06T09:06:56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