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部中国国际经济技术交流中心公开招聘报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03"/>
        <w:gridCol w:w="273"/>
        <w:gridCol w:w="284"/>
        <w:gridCol w:w="1275"/>
        <w:gridCol w:w="993"/>
        <w:gridCol w:w="283"/>
        <w:gridCol w:w="567"/>
        <w:gridCol w:w="142"/>
        <w:gridCol w:w="709"/>
        <w:gridCol w:w="425"/>
        <w:gridCol w:w="481"/>
        <w:gridCol w:w="100"/>
        <w:gridCol w:w="1575"/>
      </w:tblGrid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证件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2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户口所在地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2"/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掌握程度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3"/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4"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5"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水平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阶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生阶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生阶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工作经历（填写全部工作经历，不够可加格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、社会实践和兼职经历，自本科起，不够可加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校、工作期间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6"/>
            </w:r>
            <w:r>
              <w:rPr>
                <w:rFonts w:ascii="宋体" w:hAnsi="宋体" w:cs="宋体"/>
                <w:szCs w:val="21"/>
              </w:rPr>
              <w:t>，不够可加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受处分情况，需要回避情况，专业名称修改的情况，其他需要说明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本人对上述信息的真实性、完整性负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本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届毕业生户口在校的，填写户口转入学校前地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语言类别及水平证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只能填写一个岗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水平证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配偶、父母、子女、兄弟姐妹情况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0:00Z</dcterms:created>
  <dc:creator>Qian Liyong</dc:creator>
  <dc:description/>
  <dc:language>en-US</dc:language>
  <cp:lastModifiedBy>user</cp:lastModifiedBy>
  <cp:lastPrinted>2020-11-30T15:32:00Z</cp:lastPrinted>
  <dcterms:modified xsi:type="dcterms:W3CDTF">2020-12-03T10:1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