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年长沙经开区高层次人才招聘岗位及条件一览表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8"/>
        <w:gridCol w:w="1123"/>
        <w:gridCol w:w="970"/>
        <w:gridCol w:w="908"/>
        <w:gridCol w:w="1984"/>
        <w:gridCol w:w="5812"/>
        <w:gridCol w:w="1276"/>
      </w:tblGrid>
      <w:tr>
        <w:trPr>
          <w:trHeight w:val="7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引进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龄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学历学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要求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收入（含五险一金）</w:t>
            </w:r>
          </w:p>
        </w:tc>
      </w:tr>
      <w:tr>
        <w:trPr>
          <w:trHeight w:val="18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维权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（含）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学类专业（法学方向、知识产权方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学历为全日制本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法律职业资格证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及以上相关专业工作经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熟悉知识产权相关法律法规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专利代理资格证书优先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知识产权维权、专利代理等工作经历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以上</w:t>
            </w:r>
          </w:p>
        </w:tc>
      </w:tr>
      <w:tr>
        <w:trPr>
          <w:trHeight w:val="19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警分析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（含）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力学、机械工程、材料科学与工程、电子科学与技术、控制科学与工程、交通运输工程等专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学历为全日制本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及以上相关专业工作经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专利代理资格证书优先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工程机械、汽车、电子信息等行业相关工作经历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以上</w:t>
            </w:r>
          </w:p>
        </w:tc>
      </w:tr>
      <w:tr>
        <w:trPr>
          <w:trHeight w:val="19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知识产权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（含）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软件工程、计算机科技与技术、信息与通信工程、安全科学与工程、网络空间安全等专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学历为全日制本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及以上相关专业工作经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熟悉区块链技术或知识产权相关法律法规，具有区块链行业工作经历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2:00Z</dcterms:created>
  <dc:creator>WU LIU</dc:creator>
  <dc:description/>
  <cp:keywords/>
  <dc:language>en-US</dc:language>
  <cp:lastModifiedBy>WU LIU</cp:lastModifiedBy>
  <dcterms:modified xsi:type="dcterms:W3CDTF">2021-03-16T02:13:00Z</dcterms:modified>
  <cp:revision>1</cp:revision>
  <dc:subject/>
  <dc:title/>
</cp:coreProperties>
</file>