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8"/>
        <w:gridCol w:w="5065"/>
        <w:gridCol w:w="2092"/>
      </w:tblGrid>
      <w:tr>
        <w:trPr>
          <w:tblHeader w:val="true"/>
          <w:trHeight w:val="87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招聘数量</w:t>
            </w:r>
          </w:p>
        </w:tc>
      </w:tr>
      <w:tr>
        <w:trPr>
          <w:trHeight w:val="190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济学类、财政学类、金融学类、法学类、新闻传播学类等相关专业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372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信息与通信工程类、电子信息类、能源动力类、机械工程类、材料科学与工程类、生物学类、生物医学工程类、土木类、环境科学与工程类、心理学类、统计学类、数学、物理学、化学、建筑学、医学、食品科学与工程、自动化等相关专业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0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3:10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