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eastAsia="zh-CN"/>
        </w:rPr>
        <w:t>赣州市水土保持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  <w:t>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611"/>
        <w:gridCol w:w="1359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  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firstLine="6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照 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8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8:00Z</dcterms:created>
  <dc:creator>好事不二</dc:creator>
  <dc:description/>
  <dc:language>en-US</dc:language>
  <cp:lastModifiedBy>Lenovo</cp:lastModifiedBy>
  <cp:lastPrinted>2019-10-31T10:29:00Z</cp:lastPrinted>
  <dcterms:modified xsi:type="dcterms:W3CDTF">2020-01-17T09:5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