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公开招聘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人员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;宋体" w:cs="华文中宋;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州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广州实验站</cp:lastModifiedBy>
  <cp:lastPrinted>2011-01-07T09:28:00Z</cp:lastPrinted>
  <dcterms:modified xsi:type="dcterms:W3CDTF">2021-02-02T07:06:5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