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附件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中堂镇社区卫生服务中心公开招聘医务人员职位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ragraph">
                  <wp:posOffset>281305</wp:posOffset>
                </wp:positionV>
                <wp:extent cx="8384540" cy="531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4540" cy="531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545"/>
                              <w:gridCol w:w="1215"/>
                              <w:gridCol w:w="3031"/>
                              <w:gridCol w:w="2415"/>
                              <w:gridCol w:w="1575"/>
                              <w:gridCol w:w="233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Arial Unicode MS;宋体"/>
                                      <w:b/>
                                      <w:b/>
                                      <w:bCs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b/>
                                      <w:bCs/>
                                      <w:color w:val="35353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Arial Unicode MS;宋体"/>
                                      <w:b/>
                                      <w:b/>
                                      <w:bCs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b/>
                                      <w:bCs/>
                                      <w:color w:val="353535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Arial Unicode MS;宋体"/>
                                      <w:b/>
                                      <w:b/>
                                      <w:bCs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b/>
                                      <w:bCs/>
                                      <w:color w:val="353535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53535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53535"/>
                                    </w:rPr>
                                    <w:t>职称要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53535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53535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具有大专以上学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初级（士）及以上职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临床医学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执业范围“全科医学”或“内科”，副高以上职称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  <w:color w:val="3535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  <w:t>中医医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  <w:color w:val="3535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  <w:t>具有全日制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</w:rPr>
                                    <w:t>以上学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  <w:t>初级（师）及以上职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  <w:t>针灸推拿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研究生以上学历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  <w:t>中医医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  <w:color w:val="3535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</w:rPr>
                                    <w:t>具有大专以上学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</w:rPr>
                                    <w:t>初级（师）及以上职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</w:rPr>
                                    <w:t>中医学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  <w:t>取得中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</w:rPr>
                                    <w:t>全科岗位培训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公卫医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</w:rPr>
                                    <w:t>具有全日制大专以上学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</w:rPr>
                                    <w:t>应届毕业生为全日制本科以上学历、初级（师）职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  <w:t>预防医学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具有相应资格证者，学历可适当放宽，研究生学历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康复治疗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具有全日制大专以上学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</w:rPr>
                                    <w:t>应届毕业生为全日制本科以上学历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初级（师）及以上职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康复治疗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口腔医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具有中专以上学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初级（师）及以上职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口腔医学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放射医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具有中专以上学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初级（师）及以上职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医学影像（放射）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中级职称以上资格人员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超医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具有中专以上学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初级（师）及以上职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医学影像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超）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中级职称以上资格人员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具有中专以上学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初级（士）以上职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护理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取得社区护理岗位培训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  <w:color w:val="35353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  <w:t>药剂人员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  <w:color w:val="3535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具有中专以上学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  <w:t>初级</w:t>
                                  </w:r>
                                  <w:r>
                                    <w:rPr>
                                      <w:rFonts w:cs="Arial Unicode MS;宋体" w:ascii="宋体" w:hAnsi="宋体"/>
                                      <w:color w:val="35353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  <w:t>士）、（师）职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  <w:t>药学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  <w:color w:val="35353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  <w:color w:val="35353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  <w:t>中药剂人员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  <w:color w:val="3535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  <w:t>具有中专以上学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  <w:t>初级</w:t>
                                  </w:r>
                                  <w:r>
                                    <w:rPr>
                                      <w:rFonts w:cs="Arial Unicode MS;宋体" w:ascii="宋体" w:hAnsi="宋体"/>
                                      <w:color w:val="35353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  <w:t>士）、（师）职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color w:val="353535"/>
                                    </w:rPr>
                                    <w:t>中药学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color w:val="35353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5353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pt;height:418.25pt;mso-wrap-distance-left:9pt;mso-wrap-distance-right:9pt;mso-wrap-distance-top:0pt;mso-wrap-distance-bottom:0pt;margin-top:22.15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1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545"/>
                        <w:gridCol w:w="1215"/>
                        <w:gridCol w:w="3031"/>
                        <w:gridCol w:w="2415"/>
                        <w:gridCol w:w="1575"/>
                        <w:gridCol w:w="233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Arial Unicode MS;宋体"/>
                                <w:b/>
                                <w:b/>
                                <w:bCs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b/>
                                <w:bCs/>
                                <w:color w:val="35353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Arial Unicode MS;宋体"/>
                                <w:b/>
                                <w:b/>
                                <w:bCs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b/>
                                <w:bCs/>
                                <w:color w:val="353535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Arial Unicode MS;宋体"/>
                                <w:b/>
                                <w:b/>
                                <w:bCs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b/>
                                <w:bCs/>
                                <w:color w:val="353535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53535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53535"/>
                              </w:rPr>
                              <w:t>职称要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53535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53535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具有大专以上学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初级（士）及以上职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临床医学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执业范围“全科医学”或“内科”，副高以上职称优先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  <w:color w:val="35353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color w:val="353535"/>
                              </w:rPr>
                              <w:t>中医医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  <w:color w:val="35353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color w:val="353535"/>
                              </w:rPr>
                              <w:t>具有全日制本科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</w:rPr>
                              <w:t>以上学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color w:val="353535"/>
                              </w:rPr>
                              <w:t>初级（师）及以上职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color w:val="353535"/>
                              </w:rPr>
                              <w:t>针灸推拿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研究生以上学历优先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color w:val="353535"/>
                              </w:rPr>
                              <w:t>中医医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  <w:color w:val="35353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</w:rPr>
                              <w:t>具有大专以上学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</w:rPr>
                              <w:t>初级（师）及以上职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</w:rPr>
                              <w:t>中医学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color w:val="353535"/>
                              </w:rPr>
                              <w:t>取得中医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</w:rPr>
                              <w:t>全科岗位培训证优先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公卫医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</w:rPr>
                              <w:t>具有全日制大专以上学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</w:rPr>
                              <w:t>应届毕业生为全日制本科以上学历、初级（师）职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color w:val="353535"/>
                              </w:rPr>
                              <w:t>预防医学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具有相应资格证者，学历可适当放宽，研究生学历优先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康复治疗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具有全日制大专以上学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</w:rPr>
                              <w:t>应届毕业生为全日制本科以上学历、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初级（师）及以上职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康复治疗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口腔医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具有中专以上学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初级（师）及以上职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口腔医学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放射医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具有中专以上学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初级（师）及以上职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医学影像（放射）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中级职称以上资格人员优先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超医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具有中专以上学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初级（师）及以上职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医学影像（</w:t>
                            </w: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超）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中级职称以上资格人员优先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具有中专以上学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初级（士）以上职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护理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取得社区护理岗位培训证优先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  <w:color w:val="35353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color w:val="353535"/>
                              </w:rPr>
                              <w:t>药剂人员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  <w:color w:val="35353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具有中专以上学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color w:val="353535"/>
                              </w:rPr>
                              <w:t>初级</w:t>
                            </w:r>
                            <w:r>
                              <w:rPr>
                                <w:rFonts w:cs="Arial Unicode MS;宋体" w:ascii="宋体" w:hAnsi="宋体"/>
                                <w:color w:val="353535"/>
                              </w:rPr>
                              <w:t>(</w:t>
                            </w:r>
                            <w:r>
                              <w:rPr>
                                <w:rFonts w:ascii="宋体" w:hAnsi="宋体" w:cs="Arial Unicode MS;宋体"/>
                                <w:color w:val="353535"/>
                              </w:rPr>
                              <w:t>士）、（师）职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color w:val="353535"/>
                              </w:rPr>
                              <w:t>药学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  <w:color w:val="35353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  <w:color w:val="35353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color w:val="353535"/>
                              </w:rPr>
                              <w:t>中药剂人员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  <w:color w:val="35353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  <w:t>具有中专以上学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color w:val="353535"/>
                              </w:rPr>
                              <w:t>初级</w:t>
                            </w:r>
                            <w:r>
                              <w:rPr>
                                <w:rFonts w:cs="Arial Unicode MS;宋体" w:ascii="宋体" w:hAnsi="宋体"/>
                                <w:color w:val="353535"/>
                              </w:rPr>
                              <w:t>(</w:t>
                            </w:r>
                            <w:r>
                              <w:rPr>
                                <w:rFonts w:ascii="宋体" w:hAnsi="宋体" w:cs="Arial Unicode MS;宋体"/>
                                <w:color w:val="353535"/>
                              </w:rPr>
                              <w:t>士）、（师）职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Arial Unicode MS;宋体"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color w:val="353535"/>
                              </w:rPr>
                              <w:t>中药学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color w:val="35353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53535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7:00Z</dcterms:created>
  <dc:creator>admin</dc:creator>
  <dc:description/>
  <dc:language>en-US</dc:language>
  <cp:lastModifiedBy>admin</cp:lastModifiedBy>
  <dcterms:modified xsi:type="dcterms:W3CDTF">2021-03-02T06:48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