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43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有无与应聘单位工作的亲属（包括夫妻关系、直系血亲关系、三代以内旁系血亲或近姻亲关系、师生关系），如有，请进行说明。</w:t>
            </w:r>
          </w:p>
        </w:tc>
      </w:tr>
      <w:tr>
        <w:trPr>
          <w:trHeight w:val="482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说明：</w:t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6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济宁医学院附属医院公开招聘工作人员报名登记表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lang w:eastAsia="zh-CN"/>
      </w:rPr>
      <w:t>济宁医学院附属医院组织人事处制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此表在一页上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dc:language>en-US</dc:language>
  <cp:lastModifiedBy>ぺ灬cc果冻ル</cp:lastModifiedBy>
  <cp:lastPrinted>2020-07-29T16:32:00Z</cp:lastPrinted>
  <dcterms:modified xsi:type="dcterms:W3CDTF">2021-05-01T01:59:29Z</dcterms:modified>
  <cp:revision>5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CD707C66A47C08320808328BDF338</vt:lpwstr>
  </property>
  <property fmtid="{D5CDD505-2E9C-101B-9397-08002B2CF9AE}" pid="3" name="KSOProductBuildVer">
    <vt:lpwstr>2052-11.3.0.9228</vt:lpwstr>
  </property>
</Properties>
</file>