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80"/>
        <w:ind w:firstLine="4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医学院公开招聘笔试说明（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批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辅导员岗位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（一）笔试题型信息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试卷第一部分为学生思想政治工作实务，题型主要包含填空题、选择题、简答题、应用题、分析题、论述题等，共计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试卷第二部分为综合写作，共计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答题时间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钟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（二）笔试参考范围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学生思想政治教育工作最新相关文件、重要会议精神及时事政策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学生心理健康教育最新相关文件与政策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普通高等学校辅导员队伍建设最新相关文件与政策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普通高等学校学生管理最新相关文件与政策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育相关的最新文件与法规、重要会议精神及时事政策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会计岗位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（一）笔试题型信息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试卷第一部分为会计核算与财务管理实务，题型主要包含填空题、选择题、简答题、应用题等，共计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试卷第二部分为计算分析题，共计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答题时间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钟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（二）笔试参考范围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《政府会计制度实务》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行政事业单位内部控制（财务部分）。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三、办公室文字秘书岗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（一）笔试题型信息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  <w:lang w:val="en-US" w:eastAsia="zh-CN"/>
        </w:rPr>
        <w:t>公文写作（小公文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  <w:lang w:val="en-US" w:eastAsia="zh-CN"/>
        </w:rPr>
        <w:t>综合写作）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答题时间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钟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（二）笔试参考范围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  <w:lang w:val="en-US" w:eastAsia="zh-CN"/>
        </w:rPr>
        <w:t>不限定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7:32:00Z</dcterms:created>
  <dc:creator>Administrator</dc:creator>
  <dc:description/>
  <dc:language>en-US</dc:language>
  <cp:lastModifiedBy>平原</cp:lastModifiedBy>
  <cp:lastPrinted>2021-04-23T08:31:00Z</cp:lastPrinted>
  <dcterms:modified xsi:type="dcterms:W3CDTF">2021-04-30T04:38:2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687E5E4F14A08A4D4B0092A908AC3</vt:lpwstr>
  </property>
  <property fmtid="{D5CDD505-2E9C-101B-9397-08002B2CF9AE}" pid="3" name="KSOProductBuildVer">
    <vt:lpwstr>2052-11.1.0.10356</vt:lpwstr>
  </property>
</Properties>
</file>