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体检通用标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分钟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的偶发期前收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心肌炎史者从严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率每分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-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-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二条 血压在下列范围内，合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缩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mmHg-140mmHg(12.00-18.66Kp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舒张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mmHg-90mmHg (8.00-12.00Kp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血液病，不合格。单纯性缺铁性贫血，血红蛋白男性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无出血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条 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 红斑狼疮、皮肌炎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 颅骨缺损经修复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五条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六条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九条 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dc:language>en-US</dc:language>
  <cp:lastModifiedBy>Administrator</cp:lastModifiedBy>
  <cp:lastPrinted>2020-07-24T16:20:00Z</cp:lastPrinted>
  <dcterms:modified xsi:type="dcterms:W3CDTF">2020-12-14T02:03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