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朔州师范高等专科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“三支队伍”报考人员诚信承诺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《朔州师范高等专科学校公开招聘“三支队伍”公告》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根据平等自愿、诚实守信原则，我自愿报考朔州师范高等专科学校公开招聘“三支队伍”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者本人签名：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Administrator</cp:lastModifiedBy>
  <cp:lastPrinted>2020-10-22T15:15:00Z</cp:lastPrinted>
  <dcterms:modified xsi:type="dcterms:W3CDTF">2020-12-2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