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241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招聘办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249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世生</cp:lastModifiedBy>
  <dcterms:modified xsi:type="dcterms:W3CDTF">2020-05-25T02:24:29Z</dcterms:modified>
  <cp:revision>2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