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西亚非洲研究所（中国非洲研究院）招聘编制外人员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567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应聘单位：                                       应聘岗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10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公务员考试成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际政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2:00Z</dcterms:created>
  <dc:creator>bgs</dc:creator>
  <dc:description/>
  <dc:language>en-US</dc:language>
  <cp:lastModifiedBy>ぺ灬cc果冻ル</cp:lastModifiedBy>
  <cp:lastPrinted>2019-07-23T15:21:00Z</cp:lastPrinted>
  <dcterms:modified xsi:type="dcterms:W3CDTF">2021-01-09T01:49:18Z</dcterms:modified>
  <cp:revision>2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