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36"/>
          <w:szCs w:val="36"/>
        </w:rPr>
        <w:t>长沙经开区高层次人才招聘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岗位：                填表日期：   年   月   日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63"/>
        <w:gridCol w:w="872"/>
        <w:gridCol w:w="1144"/>
        <w:gridCol w:w="160"/>
        <w:gridCol w:w="505"/>
        <w:gridCol w:w="1414"/>
        <w:gridCol w:w="859"/>
        <w:gridCol w:w="581"/>
        <w:gridCol w:w="379"/>
        <w:gridCol w:w="540"/>
        <w:gridCol w:w="700"/>
        <w:gridCol w:w="318"/>
        <w:gridCol w:w="310"/>
        <w:gridCol w:w="1083"/>
      </w:tblGrid>
      <w:tr>
        <w:trPr>
          <w:trHeight w:val="67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籍贯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必须）</w:t>
            </w:r>
          </w:p>
        </w:tc>
      </w:tr>
      <w:tr>
        <w:trPr>
          <w:trHeight w:val="52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状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时间、毕业学校及专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加工作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邮箱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及岗位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熟悉何种外语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水平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持专业技术职称（资格）及时间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证书名称及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注册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持驾照类别及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居住地址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 习 经 历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止日期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在何校、何专业学习，获得何学历、何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月至     年  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月至     年  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83" w:right="113" w:hanging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 作 经 历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止日期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在何单位工作、岗位及工作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3" w:right="113" w:hanging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月至     年  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3" w:right="113" w:hanging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月至     年  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3" w:right="113" w:hanging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月至     年  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3" w:right="113" w:hanging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月至     年  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成员（父母、配偶及子女等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称 谓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龄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工作单位及岗位</w:t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爱好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特长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可到职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注</w:t>
            </w:r>
          </w:p>
        </w:tc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2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应聘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1:00Z</dcterms:created>
  <dc:creator>WU LIU</dc:creator>
  <dc:description/>
  <cp:keywords/>
  <dc:language>en-US</dc:language>
  <cp:lastModifiedBy>WU LIU</cp:lastModifiedBy>
  <dcterms:modified xsi:type="dcterms:W3CDTF">2021-03-16T02:12:00Z</dcterms:modified>
  <cp:revision>1</cp:revision>
  <dc:subject/>
  <dc:title/>
</cp:coreProperties>
</file>