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医学高等专科学校附属人民医院应聘人员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报名时间：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438"/>
        <w:gridCol w:w="864"/>
        <w:gridCol w:w="341"/>
        <w:gridCol w:w="961"/>
        <w:gridCol w:w="744"/>
        <w:gridCol w:w="150"/>
        <w:gridCol w:w="180"/>
        <w:gridCol w:w="1260"/>
        <w:gridCol w:w="900"/>
        <w:gridCol w:w="486"/>
        <w:gridCol w:w="1491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61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家庭情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主要业绩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ぺ灬cc果冻ル</cp:lastModifiedBy>
  <cp:lastPrinted>2014-04-06T14:25:00Z</cp:lastPrinted>
  <dcterms:modified xsi:type="dcterms:W3CDTF">2021-01-08T02:19:23Z</dcterms:modified>
  <cp:revision>18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