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4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0"/>
      </w:tblGrid>
      <w:tr>
        <w:trPr>
          <w:trHeight w:val="675" w:hRule="atLeast"/>
        </w:trPr>
        <w:tc>
          <w:tcPr>
            <w:tcW w:w="14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中国科学院华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植物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科研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信息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40"/>
        <w:gridCol w:w="1960"/>
        <w:gridCol w:w="1860"/>
        <w:gridCol w:w="3880"/>
        <w:gridCol w:w="2980"/>
      </w:tblGrid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研究组或岗位名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招聘岗位及人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专业要求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其他相关要求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报名联系方式（联系人及邮箱）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进化与生态基因组学研究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副研究员或助理研究员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进化生物学、基因组学、生物信息学等相关专业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熟练使用</w:t>
            </w:r>
            <w:r>
              <w:rPr>
                <w:color w:val="000000"/>
                <w:kern w:val="0"/>
              </w:rPr>
              <w:t>python</w:t>
            </w:r>
            <w:r>
              <w:rPr>
                <w:rFonts w:ascii="宋体" w:hAnsi="宋体" w:cs="宋体"/>
                <w:color w:val="000000"/>
                <w:kern w:val="0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</w:rPr>
              <w:t>等编程语言，具有处理基因组数据经验者优先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王宝生老师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aosheng.wang@scbg.ac.cn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植物分类与资源研究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副研究员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名，助理研究员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植物学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具有较好的植物分类学、植物形态学和分子生物学基础，从事植物分类学、系统学和生物地理学研究工作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夏念和老师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nhxia@scbg.ac.cn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植物结构与发育生物学研究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助理研究员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植物学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发育生物学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分子生物学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具有较好的植物进化发育生物学研究基础及中英文写作能力，入职后也参与“世界植物园”专著编撰和中国植物园迁地保护评价研究，有相关经历者优先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林丹妮老师</w:t>
            </w:r>
            <w:r>
              <w:rPr>
                <w:color w:val="000000"/>
                <w:kern w:val="0"/>
              </w:rPr>
              <w:t>lindanni@scbg.ac.cn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系统发育与繁殖生物学研究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副研究员或助理研究员</w:t>
            </w:r>
            <w:r>
              <w:rPr>
                <w:rFonts w:cs="宋体" w:ascii="宋体" w:hAnsi="宋体"/>
                <w:color w:val="000000"/>
                <w:kern w:val="0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</w:rPr>
              <w:t>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昆虫学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进化生物学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具有昆虫分类学背景，其他相关要求按照华南植物园科技岗位应聘基本条件要求执行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罗世孝老师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uoshixiao@scbg.ac.cn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植物分类与区系地理研究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副研究员或助理研究员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植物学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具有较好的植物分类学、植物形态学和分子生物学基础，从事植物分类学、系统学和生物地理学研究工作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邓云飞老师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yfdeng@scbg.ac.cn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协同进化研究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助理研究员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进化生物学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植物学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昆虫学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分子生态学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传粉生物学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具有基因组学</w:t>
            </w:r>
            <w:r>
              <w:rPr>
                <w:color w:val="000000"/>
                <w:kern w:val="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</w:rPr>
              <w:t>生物信息学</w:t>
            </w:r>
            <w:r>
              <w:rPr>
                <w:color w:val="000000"/>
                <w:kern w:val="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</w:rPr>
              <w:t>生物统计学及模型构建等研究背景和海外留学经历者优先考虑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InternetLink"/>
                <w:rFonts w:ascii="宋体" w:hAnsi="宋体" w:cs="宋体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kern w:val="0"/>
                  <w:sz w:val="22"/>
                  <w:szCs w:val="22"/>
                </w:rPr>
                <w:t xml:space="preserve">于慧老师 </w:t>
              </w:r>
            </w:hyperlink>
          </w:p>
          <w:p>
            <w:pPr>
              <w:pStyle w:val="Normal"/>
              <w:widowControl/>
              <w:rPr>
                <w:rFonts w:ascii="宋体" w:hAnsi="宋体" w:cs="宋体"/>
                <w:color w:val="0563C1"/>
                <w:kern w:val="0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kern w:val="0"/>
                  <w:sz w:val="22"/>
                  <w:szCs w:val="22"/>
                </w:rPr>
                <w:t>yuhui@scbg.ac.cn</w:t>
              </w:r>
            </w:hyperlink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植物经典分类与物种多样性组研究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助理研究员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植物分类学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其他相关要求按照华南植物园科技岗位应聘基本条件要求执行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陈又生老师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yschan@scbg.ac.cn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球变化与植物功能性状研究组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副研究员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名，助理研究员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植物生态生理学、森林生态学、全球变化生态学或相近专业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其他相关要求按照华南植物园科技岗位应聘基本条件要求执行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InternetLink"/>
                <w:rFonts w:ascii="宋体" w:hAnsi="宋体" w:cs="宋体"/>
                <w:kern w:val="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kern w:val="0"/>
                  <w:sz w:val="22"/>
                  <w:szCs w:val="22"/>
                </w:rPr>
                <w:t xml:space="preserve">叶清老师 </w:t>
              </w:r>
            </w:hyperlink>
          </w:p>
          <w:p>
            <w:pPr>
              <w:pStyle w:val="Normal"/>
              <w:widowControl/>
              <w:rPr>
                <w:rFonts w:ascii="宋体" w:hAnsi="宋体" w:cs="宋体"/>
                <w:color w:val="0563C1"/>
                <w:kern w:val="0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kern w:val="0"/>
                  <w:sz w:val="22"/>
                  <w:szCs w:val="22"/>
                </w:rPr>
                <w:t>qye@scib.ac.cn</w:t>
              </w:r>
            </w:hyperlink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环境生态学研究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助理研究员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态学及相关学科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其他相关要求按照华南植物园科技岗位应聘基本条件要求执行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温达志老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zwen@scbg.ac.cn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土壤生态学与生态工程研究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副研究员或助理研究员</w:t>
            </w:r>
            <w:r>
              <w:rPr>
                <w:color w:val="000000"/>
                <w:kern w:val="0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</w:rPr>
              <w:t>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土壤学，生态学，环境科学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有较强的相关专业知识背景，有从事重金属污染土地修复、生态系统养分循环方向的研究兴趣。有吃苦耐劳精神与良好的团队合作精神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李志安老师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izan@scbg.ac.cn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植被与景观生态学研究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助理研究员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态学或植物学等相关专业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具有较强的恢复生态学、系统生态学或分子生态学研究基础，具备较强的英语读写能力以及科研课题组织实施能力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0" w:hanging="330"/>
              <w:rPr>
                <w:rStyle w:val="InternetLink"/>
                <w:rFonts w:ascii="宋体" w:hAnsi="宋体" w:cs="宋体"/>
                <w:kern w:val="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kern w:val="0"/>
                  <w:sz w:val="22"/>
                  <w:szCs w:val="22"/>
                </w:rPr>
                <w:t>简曙光</w:t>
              </w:r>
            </w:hyperlink>
          </w:p>
          <w:p>
            <w:pPr>
              <w:pStyle w:val="Normal"/>
              <w:widowControl/>
              <w:ind w:left="330" w:hanging="330"/>
              <w:rPr>
                <w:rFonts w:ascii="宋体" w:hAnsi="宋体" w:cs="宋体"/>
                <w:color w:val="0563C1"/>
                <w:kern w:val="0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宋体" w:ascii="宋体" w:hAnsi="宋体"/>
                  <w:kern w:val="0"/>
                  <w:sz w:val="22"/>
                  <w:szCs w:val="22"/>
                </w:rPr>
                <w:t>jiansg@scbg.ac.cn</w:t>
              </w:r>
            </w:hyperlink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态系统生态学研究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助研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名，副研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名，博士后名额不限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态学及相关专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其他相关要求按照华南植物园科技岗位应聘基本条件要求执行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张倩媚老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zqm@@scbg.ac.cn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森林生态与模拟研究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助理研究员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森林生态学、全球变化以及数学建模等相关专业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其他相关要求按照华南植物园科技岗位应聘基本条件要求执行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黄建国老师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huangjg@scbg.ac.cn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态系统生理学研究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副研究员或助理研究员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植物生理生态学、森林生态学、生态水文学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其他相关要求按照华南植物园科技岗位应聘基本条件要求执行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赵平老师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zhaoping@scib.ac.cn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恢复生态研究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副研究员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名；助理研究员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土壤有机质化学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微生物生态学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土壤生物学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具有分子生物学、土壤动物分类学和有机质化学结构研究背景，熟悉生物信息学和有机化学分析方法，有海外留学经历者优先考虑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刘占锋老师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iuzf@scbg.ac.cn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态系统化学计量研究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副研究员或助理研究员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</w:rPr>
              <w:t>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态学、土壤学、环境化学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其他相关要求按照华南植物园科技岗位应聘基本条件要求执行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邓琦老师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engqi@scbg.ac.cn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氮素生物地球化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研究员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人；副研究员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人；助理研究员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具有生物地球化学、全球变化生态学或土壤生物学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化学等研究背景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其他相关要求按照华南植物园科技岗位应聘基本条件要求执行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鲁显楷老师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luxiankai@scbg.ac.cn</w:t>
            </w:r>
          </w:p>
        </w:tc>
      </w:tr>
      <w:tr>
        <w:trPr>
          <w:trHeight w:val="21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果蔬采后生物学研究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副研究员或助理研究员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植物学、生物化学与分子生物学或食品化学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博士或博士后期间，以第一作者发表</w:t>
            </w:r>
            <w:r>
              <w:rPr>
                <w:color w:val="000000"/>
                <w:kern w:val="0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</w:rPr>
              <w:t>研究论</w:t>
            </w:r>
            <w:r>
              <w:rPr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篇及以上，或中科院一区研究论文</w:t>
            </w:r>
            <w:r>
              <w:rPr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篇及以上，或至少有一篇影响因子大于或等于</w:t>
            </w:r>
            <w:r>
              <w:rPr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</w:rPr>
              <w:t>的研究论文（含</w:t>
            </w:r>
            <w:r>
              <w:rPr>
                <w:color w:val="000000"/>
                <w:kern w:val="0"/>
              </w:rPr>
              <w:t>PNAS</w:t>
            </w:r>
            <w:r>
              <w:rPr>
                <w:rFonts w:ascii="宋体" w:hAnsi="宋体" w:cs="宋体"/>
                <w:color w:val="000000"/>
                <w:kern w:val="0"/>
              </w:rPr>
              <w:t>），具有竞争相应人才项目潜力。立志科学研究，踏实求是，富有开拓进取意识和团队精神。至少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份推荐信（其中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份来自导师）以及任职的初步设想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蒋跃明老师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ymjiang@scbg.ac.cn</w:t>
            </w:r>
          </w:p>
        </w:tc>
      </w:tr>
      <w:tr>
        <w:trPr>
          <w:trHeight w:val="20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植物代谢组学研究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副研究员员或助理研究员</w:t>
            </w:r>
            <w:r>
              <w:rPr>
                <w:color w:val="000000"/>
                <w:kern w:val="0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植物分子生物学或植物化学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热爱科学研究且能专注与坚持所选择的研究方向；有植物分子生物学或植物化学等相关专业背景；具有扎实的专业知识基础和良好的实验技能训练，有兴趣从事茶树生物学基础方面的研究；具备较好的英文阅读和写作能力，能够即时跟踪本领域前沿研究动态；其他条件符合华南植物园相应要求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杨子银老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zyyang@scbg.ac.cn</w:t>
            </w:r>
          </w:p>
        </w:tc>
      </w:tr>
      <w:tr>
        <w:trPr>
          <w:trHeight w:val="20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/>
              <w:t>天然产物化学生物学研究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副研究员或</w:t>
            </w:r>
            <w:r>
              <w:rPr/>
              <w:t>助理研究员</w:t>
            </w:r>
            <w:r>
              <w:rPr>
                <w:b/>
              </w:rPr>
              <w:t>2</w:t>
            </w:r>
            <w:r>
              <w:rPr/>
              <w:t>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/>
              <w:t>天然</w:t>
            </w:r>
            <w:r>
              <w:rPr/>
              <w:t>产</w:t>
            </w:r>
            <w:r>
              <w:rPr/>
              <w:t>物化学</w:t>
            </w:r>
            <w:r>
              <w:rPr/>
              <w:t>（优先）、药理学、</w:t>
            </w:r>
            <w:r>
              <w:rPr/>
              <w:t>有机合成</w:t>
            </w:r>
            <w:r>
              <w:rPr/>
              <w:t>等相关专业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能够独立</w:t>
            </w:r>
            <w:r>
              <w:rPr/>
              <w:t>开</w:t>
            </w:r>
            <w:r>
              <w:rPr/>
              <w:t>展天然产物化学</w:t>
            </w:r>
            <w:r>
              <w:rPr/>
              <w:t>、药理学、化学生物学等领域相关研究</w:t>
            </w:r>
            <w:r>
              <w:rPr/>
              <w:t>工作</w:t>
            </w:r>
            <w:r>
              <w:rPr/>
              <w:t>：</w:t>
            </w:r>
          </w:p>
          <w:p>
            <w:pPr>
              <w:pStyle w:val="Normal"/>
              <w:ind w:firstLine="210"/>
              <w:rPr/>
            </w:pPr>
            <w:r>
              <w:rPr/>
              <w:t>助理研究员岗位要求</w:t>
            </w:r>
            <w:r>
              <w:rPr/>
              <w:t>以第一作者</w:t>
            </w:r>
            <w:r>
              <w:rPr/>
              <w:t>至少</w:t>
            </w:r>
            <w:r>
              <w:rPr/>
              <w:t>发表</w:t>
            </w:r>
            <w:r>
              <w:rPr/>
              <w:t>2</w:t>
            </w:r>
            <w:r>
              <w:rPr/>
              <w:t>篇</w:t>
            </w:r>
            <w:r>
              <w:rPr/>
              <w:t>3.0</w:t>
            </w:r>
            <w:r>
              <w:rPr/>
              <w:t>以上或者至少</w:t>
            </w:r>
            <w:r>
              <w:rPr/>
              <w:t>1</w:t>
            </w:r>
            <w:r>
              <w:rPr/>
              <w:t>篇</w:t>
            </w:r>
            <w:r>
              <w:rPr/>
              <w:t>5.0</w:t>
            </w:r>
            <w:r>
              <w:rPr/>
              <w:t>以上的论文</w:t>
            </w:r>
            <w:r>
              <w:rPr/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kern w:val="0"/>
              </w:rPr>
              <w:t>副研究员岗位要求</w:t>
            </w:r>
            <w:r>
              <w:rPr/>
              <w:t>以第一作者</w:t>
            </w:r>
            <w:r>
              <w:rPr/>
              <w:t>或通讯作者</w:t>
            </w:r>
            <w:r>
              <w:rPr>
                <w:kern w:val="0"/>
              </w:rPr>
              <w:t>至少发表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篇</w:t>
            </w:r>
            <w:r>
              <w:rPr>
                <w:kern w:val="0"/>
              </w:rPr>
              <w:t>4.0</w:t>
            </w:r>
            <w:r>
              <w:rPr>
                <w:kern w:val="0"/>
              </w:rPr>
              <w:t>以上或其中有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篇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以上的</w:t>
            </w:r>
            <w:r>
              <w:rPr>
                <w:kern w:val="0"/>
              </w:rPr>
              <w:t>SCI</w:t>
            </w:r>
            <w:r>
              <w:rPr>
                <w:kern w:val="0"/>
              </w:rPr>
              <w:t>论文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邱声祥</w:t>
            </w:r>
            <w:r>
              <w:rPr>
                <w:kern w:val="0"/>
              </w:rPr>
              <w:t>老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kern w:val="0"/>
              </w:rPr>
              <w:t>s</w:t>
            </w:r>
            <w:r>
              <w:rPr/>
              <w:t>xqiu@scbg.ac.cn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珍稀植物保护和利用研究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副研究员或助理研究员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物化学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分子生物学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遗传学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其他相关要求按照华南植物园科技岗位应聘基本条件要求执行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563C1"/>
                <w:kern w:val="0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color w:val="0563C1"/>
                  <w:kern w:val="0"/>
                  <w:sz w:val="22"/>
                  <w:szCs w:val="22"/>
                  <w:u w:val="single"/>
                </w:rPr>
                <w:t>曾宋君老师</w:t>
              </w:r>
              <w:r>
                <w:rPr>
                  <w:rStyle w:val="InternetLink"/>
                  <w:rFonts w:cs="宋体" w:ascii="宋体" w:hAnsi="宋体"/>
                  <w:color w:val="0563C1"/>
                  <w:kern w:val="0"/>
                  <w:sz w:val="22"/>
                  <w:szCs w:val="22"/>
                  <w:u w:val="single"/>
                </w:rPr>
                <w:t>zengsongjun@scib.ac.cn</w:t>
              </w:r>
            </w:hyperlink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植物环境适应性调控研究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副研究员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名，助理研究员</w:t>
            </w:r>
            <w:r>
              <w:rPr>
                <w:color w:val="000000"/>
                <w:kern w:val="0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</w:rPr>
              <w:t>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植物分子生物学，遗传学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符合华南植物园相应岗位的资质要求。具有</w:t>
            </w:r>
            <w:r>
              <w:rPr>
                <w:color w:val="000000"/>
                <w:kern w:val="0"/>
              </w:rPr>
              <w:t>DNA</w:t>
            </w:r>
            <w:r>
              <w:rPr>
                <w:rFonts w:ascii="宋体" w:hAnsi="宋体" w:cs="宋体"/>
                <w:color w:val="000000"/>
                <w:kern w:val="0"/>
              </w:rPr>
              <w:t>甲基化，水稻或大豆分子方面研究经验者，可优先考虑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陈琛老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henchen101@scbg.ac.cn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植物品质改良课题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助研或者副研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植物分子生物学及相关专业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其他相关要求按照华南植物园科技岗位应聘基本条件要求执行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邓书林老师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ldeng@scbg.ac.cn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植物激素调控研究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副研究员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植物分子生物学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分子生物学、生物化学、遗传学相关背景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侯兴亮老师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houxl@scib.ac.cn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标本馆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标本管理、</w:t>
            </w:r>
            <w:r>
              <w:rPr>
                <w:rFonts w:ascii="宋体" w:hAnsi="宋体" w:cs="宋体"/>
                <w:color w:val="000000"/>
                <w:kern w:val="0"/>
              </w:rPr>
              <w:t>采集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</w:rPr>
              <w:t>鉴定</w:t>
            </w:r>
            <w:r>
              <w:rPr>
                <w:rFonts w:ascii="宋体" w:hAnsi="宋体" w:cs="宋体"/>
                <w:color w:val="000000"/>
                <w:kern w:val="0"/>
              </w:rPr>
              <w:t>岗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植物学或农林等相关专业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硕士研究生及以上毕业并获硕士以上学位；有标本管理经验，有一定的摄影和数据处理能力；有野外工作经验并能独立开展野外调查，植物识别能力；有木材解剖或木材分子鉴定背景；有相关</w:t>
            </w:r>
            <w:r>
              <w:rPr>
                <w:color w:val="000000"/>
                <w:kern w:val="0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</w:rPr>
              <w:t>发表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汤银珠老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yinzhou@scbg.ac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588" w:footer="0" w:bottom="147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sz w:val="21"/>
      <w:szCs w:val="21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1">
    <w:name w:val="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ListParagraph1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&#24935;&#32769;&#24072; %0Dyuhui@scbg.ac.cn" TargetMode="External"/><Relationship Id="rId3" Type="http://schemas.openxmlformats.org/officeDocument/2006/relationships/hyperlink" Target="mailto:&#20110;&#24935;&#32769;&#24072; %0Dyuhui@scbg.ac.cn" TargetMode="External"/><Relationship Id="rId4" Type="http://schemas.openxmlformats.org/officeDocument/2006/relationships/hyperlink" Target="mailto:&#21494;&#28165;&#32769;&#24072; %0Dqye@scib.ac.cn" TargetMode="External"/><Relationship Id="rId5" Type="http://schemas.openxmlformats.org/officeDocument/2006/relationships/hyperlink" Target="mailto:&#21494;&#28165;&#32769;&#24072; %0Dqye@scib.ac.cn" TargetMode="External"/><Relationship Id="rId6" Type="http://schemas.openxmlformats.org/officeDocument/2006/relationships/hyperlink" Target="mailto:&#31616;&#26329;&#20809;%0Djiansg@scbg.ac.cn" TargetMode="External"/><Relationship Id="rId7" Type="http://schemas.openxmlformats.org/officeDocument/2006/relationships/hyperlink" Target="mailto:&#31616;&#26329;&#20809;%0Djiansg@scbg.ac.cn" TargetMode="External"/><Relationship Id="rId8" Type="http://schemas.openxmlformats.org/officeDocument/2006/relationships/hyperlink" Target="mailto:&#26366;&#23435;&#21531;&#32769;&#24072;zengsongjun@scib.ac.c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9:39:00Z</dcterms:created>
  <dc:creator>夏汉平</dc:creator>
  <dc:description/>
  <dc:language>en-US</dc:language>
  <cp:lastModifiedBy>Administrator</cp:lastModifiedBy>
  <cp:lastPrinted>2016-03-25T17:14:00Z</cp:lastPrinted>
  <dcterms:modified xsi:type="dcterms:W3CDTF">2021-02-06T09:57:22Z</dcterms:modified>
  <cp:revision>2</cp:revision>
  <dc:subject/>
  <dc:title>中科院华南植物园2016年科研岗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C0740A97146DF98520BF2CA6D2E35</vt:lpwstr>
  </property>
  <property fmtid="{D5CDD505-2E9C-101B-9397-08002B2CF9AE}" pid="3" name="KSOProductBuildVer">
    <vt:lpwstr>2052-11.1.0.10337</vt:lpwstr>
  </property>
</Properties>
</file>