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通辽市蒙古语影视译制中心</w:t>
      </w:r>
      <w:r>
        <w:rPr>
          <w:rFonts w:ascii="宋体" w:hAnsi="宋体" w:cs="宋体"/>
          <w:b/>
          <w:spacing w:val="-20"/>
          <w:sz w:val="36"/>
          <w:szCs w:val="36"/>
        </w:rPr>
        <w:t>公开招聘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</w:rPr>
        <w:t xml:space="preserve">填表日期：  </w:t>
      </w:r>
      <w:r>
        <w:rPr>
          <w:rFonts w:eastAsia="仿宋_GB2312;仿宋" w:ascii="仿宋_GB2312;仿宋" w:hAnsi="仿宋_GB2312;仿宋"/>
          <w:color w:val="000000"/>
        </w:rPr>
        <w:t>20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</w:rPr>
        <w:t>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55600</wp:posOffset>
                </wp:positionV>
                <wp:extent cx="6172200" cy="833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0"/>
                              <w:gridCol w:w="270"/>
                              <w:gridCol w:w="1201"/>
                              <w:gridCol w:w="996"/>
                              <w:gridCol w:w="323"/>
                              <w:gridCol w:w="721"/>
                              <w:gridCol w:w="1349"/>
                              <w:gridCol w:w="270"/>
                              <w:gridCol w:w="1800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全日制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已取得岗位相关资格证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高中起填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报名表填写的信息准确无误，所提交的证件、资料和照片真实有效，若有虚假，产生的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应聘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6.15pt;mso-wrap-distance-left:9pt;mso-wrap-distance-right:9pt;mso-wrap-distance-top:0pt;mso-wrap-distance-bottom:0pt;margin-top:28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0"/>
                        <w:gridCol w:w="270"/>
                        <w:gridCol w:w="1201"/>
                        <w:gridCol w:w="996"/>
                        <w:gridCol w:w="323"/>
                        <w:gridCol w:w="721"/>
                        <w:gridCol w:w="1349"/>
                        <w:gridCol w:w="270"/>
                        <w:gridCol w:w="1800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全日制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已取得岗位相关资格证书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高中起填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报名表填写的信息准确无误，所提交的证件、资料和照片真实有效，若有虚假，产生的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应聘人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审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单位（盖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填写要求工整、清晰，内容完整、准确（手写打印均可）；</w:t>
      </w:r>
    </w:p>
    <w:p>
      <w:pPr>
        <w:pStyle w:val="Normal"/>
        <w:spacing w:lineRule="exact" w:line="280"/>
        <w:ind w:firstLine="9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粘贴近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寸免冠蓝底照片；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ぺ灬cc果冻ル</cp:lastModifiedBy>
  <cp:lastPrinted>2020-10-26T11:40:00Z</cp:lastPrinted>
  <dcterms:modified xsi:type="dcterms:W3CDTF">2021-05-13T11:32:26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