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等线;Arial Unicode MS"/>
          <w:color w:val="000000"/>
          <w:sz w:val="28"/>
          <w:szCs w:val="28"/>
          <w:lang w:val="en-US" w:eastAsia="zh-CN"/>
        </w:rPr>
      </w:pPr>
      <w:r>
        <w:rPr>
          <w:rFonts w:ascii="仿宋" w:hAnsi="仿宋" w:cs="等线;Arial Unicode MS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等线;Arial Unicode MS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国交响乐团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公开招聘工作人员</w:t>
      </w:r>
      <w:r>
        <w:rPr>
          <w:rFonts w:ascii="方正小标宋简体" w:hAnsi="方正小标宋简体" w:cs="仿宋" w:eastAsia="方正小标宋简体"/>
          <w:sz w:val="36"/>
          <w:szCs w:val="36"/>
        </w:rPr>
        <w:t>岗位职责及任职要求</w:t>
      </w:r>
    </w:p>
    <w:tbl>
      <w:tblPr>
        <w:tblW w:w="14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880"/>
        <w:gridCol w:w="10160"/>
      </w:tblGrid>
      <w:tr>
        <w:trPr>
          <w:trHeight w:val="8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</w:tr>
      <w:tr>
        <w:trPr>
          <w:trHeight w:val="30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演奏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textAlignment w:val="center"/>
              <w:rPr>
                <w:rFonts w:ascii="仿宋" w:hAnsi="仿宋" w:eastAsia="仿宋" w:cs="等线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参加乐团排练、演出、录音录像、培训及公益性活动等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自觉坚持基本功练习，完成各项工作任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2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  <w:lang w:eastAsia="zh-CN"/>
              </w:rPr>
              <w:t>任职条件</w:t>
            </w: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音乐表演、音乐学等相关专业（均为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大管兼低音大管、长号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方向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年以上交响乐团表演经历。</w:t>
            </w:r>
          </w:p>
        </w:tc>
      </w:tr>
      <w:tr>
        <w:trPr>
          <w:trHeight w:val="33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演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textAlignment w:val="center"/>
              <w:rPr>
                <w:rFonts w:ascii="仿宋" w:hAnsi="仿宋" w:eastAsia="仿宋" w:cs="等线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乐团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排练、演出、录音录像、培训及公益性活动等，自觉坚持基本功练习，完成各项工作任务。</w:t>
            </w:r>
          </w:p>
          <w:p>
            <w:pPr>
              <w:pStyle w:val="Normal"/>
              <w:spacing w:lineRule="exact" w:line="360"/>
              <w:ind w:firstLine="562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音乐表演、音乐学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等相关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</w:rPr>
              <w:t>专业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（美声唱法）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年以上合唱团表演经历。</w:t>
            </w:r>
          </w:p>
        </w:tc>
      </w:tr>
      <w:tr>
        <w:trPr>
          <w:trHeight w:val="37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创作中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作曲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textAlignment w:val="center"/>
              <w:rPr>
                <w:rFonts w:ascii="仿宋" w:hAnsi="仿宋" w:eastAsia="仿宋" w:cs="等线;Arial Unicode MS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  <w:lang w:eastAsia="zh-CN"/>
              </w:rPr>
              <w:t>岗位职责：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完成乐团安排的交响乐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合唱作品创作、改编等任务，整理创作文案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完成领导交办其他工作。</w:t>
            </w:r>
          </w:p>
          <w:p>
            <w:pPr>
              <w:pStyle w:val="Normal"/>
              <w:spacing w:lineRule="exact" w:line="360"/>
              <w:ind w:firstLine="562"/>
              <w:textAlignment w:val="center"/>
              <w:rPr>
                <w:rFonts w:ascii="仿宋" w:hAnsi="仿宋" w:eastAsia="仿宋" w:cs="等线;Arial Unicode MS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  <w:lang w:eastAsia="zh-CN"/>
              </w:rPr>
              <w:t>任职条件：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热爱古典音乐艺术，具有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年以上专业交响乐作品创作经验，业务能力较强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获得过国际知名或国家级创作奖项，例如：文华奖、五个一工程奖、金钟奖、法国贝桑松国际作曲比赛奖项等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曾受国内外知名乐团委约创作，并与国内外知名乐团、艺术家合作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具有较强的责任感。</w:t>
            </w:r>
          </w:p>
        </w:tc>
      </w:tr>
      <w:tr>
        <w:trPr>
          <w:trHeight w:val="52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演出营销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心行政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" w:hAnsi="仿宋" w:eastAsia="仿宋" w:cs="等线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等线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</w:rPr>
              <w:t>岗位职责：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协助制定商业演出计划，开拓演出市场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参与音乐季演出方案的制定和落实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协助做好各项演出活动的营销、协议签订、客户开发与维护，以及相关调研等工作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完成领导交办其他工作。</w:t>
            </w:r>
          </w:p>
          <w:p>
            <w:pPr>
              <w:pStyle w:val="Normal"/>
              <w:spacing w:lineRule="exact" w:line="360"/>
              <w:ind w:firstLine="562"/>
              <w:textAlignment w:val="center"/>
              <w:rPr>
                <w:rFonts w:ascii="仿宋" w:hAnsi="仿宋" w:eastAsia="仿宋" w:cs="等线;Arial Unicode M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任职条件：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热爱古典音乐艺术，熟悉国内外艺术领域演出市场及相关事务流程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年以上文化艺术类单位演出营销或剧场管理工作经验，有成功运营案例者优先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具有较强的演出市场分析、营销、谈判、推广能力和良好的人际沟通、协调及解决问题能力，能够维护、拓宽演出市场渠道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ascii="仿宋" w:hAnsi="仿宋" w:eastAsia="仿宋" w:cs="等线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熟悉演出行业相关法律法规，工作中能流利使用英语。</w:t>
            </w:r>
          </w:p>
        </w:tc>
      </w:tr>
      <w:tr>
        <w:trPr>
          <w:trHeight w:val="5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宣传和新媒体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中心行政人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center"/>
              <w:rPr>
                <w:rFonts w:ascii="仿宋" w:hAnsi="仿宋" w:eastAsia="仿宋" w:cs="等线;Arial Unicode MS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  <w:lang w:eastAsia="zh-CN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协助宣传报道工作，撰写新闻稿等宣传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对接新闻记者，维护拓展宣传渠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9" w:hanging="0"/>
              <w:jc w:val="both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协助负责网站、微信公众账号、微博、抖音、快手等网络平台运营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以及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门其他行政事务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59" w:hanging="0"/>
              <w:jc w:val="both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完成领导交办其他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both"/>
              <w:textAlignment w:val="center"/>
              <w:rPr>
                <w:rFonts w:ascii="仿宋" w:hAnsi="仿宋" w:eastAsia="仿宋" w:cs="等线;Arial Unicode M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等线;Arial Unicode MS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任职条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热爱古典音乐艺术，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熟悉平面媒体和新媒体运作规律及特点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具有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年以上文化艺术类单位宣传或新媒体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具备一定的文字功底，善于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运用各类工具（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H5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val="en-US" w:eastAsia="zh-CN"/>
              </w:rPr>
              <w:t>等）撰写、制作宣传文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center"/>
              <w:rPr>
                <w:rFonts w:ascii="仿宋" w:hAnsi="仿宋" w:eastAsia="仿宋" w:cs="等线;Arial Unicode M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等线;Arial Unicode MS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等线;Arial Unicode MS" w:eastAsia="仿宋"/>
                <w:color w:val="000000"/>
                <w:sz w:val="28"/>
                <w:szCs w:val="28"/>
                <w:lang w:eastAsia="zh-CN"/>
              </w:rPr>
              <w:t>具有较强的责任感、沟通与合作精神。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383" w:right="1383" w:gutter="0" w:header="0" w:top="1519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NIU</dc:creator>
  <dc:description/>
  <dc:language>en-US</dc:language>
  <cp:lastModifiedBy>靖～露浓花瘦</cp:lastModifiedBy>
  <cp:lastPrinted>2020-07-27T18:07:00Z</cp:lastPrinted>
  <dcterms:modified xsi:type="dcterms:W3CDTF">2020-07-27T10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