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9"/>
        <w:gridCol w:w="2558"/>
        <w:gridCol w:w="2254"/>
        <w:gridCol w:w="2562"/>
      </w:tblGrid>
      <w:tr>
        <w:trPr>
          <w:trHeight w:val="795" w:hRule="atLeast"/>
        </w:trPr>
        <w:tc>
          <w:tcPr>
            <w:tcW w:w="96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州市马尾区机关事业单位编外人员用工计划审批表</w:t>
            </w:r>
          </w:p>
        </w:tc>
      </w:tr>
      <w:tr>
        <w:trPr>
          <w:trHeight w:val="90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盖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福州经济技术开发区市政工程中心</w:t>
            </w:r>
          </w:p>
        </w:tc>
      </w:tr>
      <w:tr>
        <w:trPr>
          <w:trHeight w:val="108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正式           编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有正式          在编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5</w:t>
            </w:r>
          </w:p>
        </w:tc>
      </w:tr>
      <w:tr>
        <w:trPr>
          <w:trHeight w:val="13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编外人员             各岗位及人数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技类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类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能类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服务类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</w:tr>
      <w:tr>
        <w:trPr>
          <w:trHeight w:val="133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收人员                   各岗位及人数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服务类：道口员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道路巡视员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</w:tr>
      <w:tr>
        <w:trPr>
          <w:trHeight w:val="15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收人员                   岗位及条件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道口员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，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录后需取得上岗证并服从内部调剂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道路巡视员：男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，女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；地点：长安；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从内部调剂。</w:t>
            </w:r>
          </w:p>
        </w:tc>
      </w:tr>
      <w:tr>
        <w:trPr>
          <w:trHeight w:val="239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                 单位                                               意见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7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                 人事                    部门                           意见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lang w:eastAsia="zh-CN"/>
        </w:rPr>
      </w:pPr>
      <w:r>
        <w:rPr>
          <w:rFonts w:cs="宋体" w:ascii="宋体" w:hAnsi="宋体"/>
          <w:b/>
          <w:sz w:val="36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6:00Z</dcterms:created>
  <dc:creator>Administrator</dc:creator>
  <dc:description/>
  <dc:language>en-US</dc:language>
  <cp:lastModifiedBy>涂腾妈妈</cp:lastModifiedBy>
  <cp:lastPrinted>2020-11-27T14:41:00Z</cp:lastPrinted>
  <dcterms:modified xsi:type="dcterms:W3CDTF">2020-11-27T08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