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423"/>
        <w:gridCol w:w="1220"/>
        <w:gridCol w:w="525"/>
        <w:gridCol w:w="3182"/>
        <w:gridCol w:w="2808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sz w:val="18"/>
                <w:szCs w:val="18"/>
              </w:rPr>
              <w:t>专业及研究方向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历、学位、职称</w:t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眼科学、中医眼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妇产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妇科学、妇产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69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一科         （脊柱专科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骨伤学、中西医结合骨伤学、骨外科学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脊柱外科方向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二科         （</w:t>
            </w:r>
            <w:r>
              <w:rPr>
                <w:rFonts w:ascii="宋体" w:hAnsi="宋体" w:cs="宋体"/>
                <w:sz w:val="18"/>
                <w:szCs w:val="18"/>
              </w:rPr>
              <w:t>创伤与关节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骨伤学、中西医结合骨伤学、骨外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三科         （运动医学科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骨伤学（运动医学方向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肛肠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西医结合外科学、中医肛肠科学、外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耳鼻喉科学、中医耳鼻喉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外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外科学、外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外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外科学、外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4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经外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外科学、外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外科学、外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60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肺病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内科学 、内科学       （呼吸方向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分泌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内科学 、内科学       （内分泌方向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老年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内科学、内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肾病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内科学、内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风湿肾病方向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内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医、中西医结合内科学               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心血管方向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脑病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内科学、中医、中西医结合内科学        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神经内科方向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49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儿科学、中医儿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危重症医学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重症医学、中西医结合内科学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（急重症医学方向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)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内科学、中医学、中西医结合内科学      （肿瘤内科方向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未病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内科学、中医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西医结合内科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康复医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灸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针灸推拿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50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拿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针灸推拿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，医师资格</w:t>
            </w:r>
          </w:p>
        </w:tc>
      </w:tr>
      <w:tr>
        <w:trPr>
          <w:trHeight w:val="55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实验室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生物学或医学专业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博士研究生学历学位</w:t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胸外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外科学、中医、中西医结合外科学 （胸外科方向）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以上学历学位，副主任医师及以上资格</w:t>
            </w:r>
          </w:p>
        </w:tc>
      </w:tr>
      <w:tr>
        <w:trPr>
          <w:trHeight w:val="66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医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口腔医学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以上学历学位，副主任医师及以上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7:07Z</dcterms:created>
  <dc:creator>Administrator</dc:creator>
  <dc:description/>
  <dc:language>en-US</dc:language>
  <cp:lastModifiedBy>那时花开咖啡馆。</cp:lastModifiedBy>
  <dcterms:modified xsi:type="dcterms:W3CDTF">2020-05-11T10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