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0" w:after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中山市南头镇人民政府下属事业单位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公开招聘事业单位人员岗位一览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-237490</wp:posOffset>
                </wp:positionV>
                <wp:extent cx="80962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4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4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44.95pt;mso-wrap-distance-left:9.05pt;mso-wrap-distance-right:9.05pt;mso-wrap-distance-top:0pt;mso-wrap-distance-bottom:0pt;margin-top:-18.7pt;mso-position-vertical-relative:text;margin-left:-1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40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40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586"/>
        <w:gridCol w:w="1633"/>
        <w:gridCol w:w="971"/>
        <w:gridCol w:w="1197"/>
        <w:gridCol w:w="2158"/>
        <w:gridCol w:w="634"/>
        <w:gridCol w:w="863"/>
        <w:gridCol w:w="3213"/>
        <w:gridCol w:w="1181"/>
      </w:tblGrid>
      <w:tr>
        <w:trPr>
          <w:tblHeader w:val="true"/>
          <w:trHeight w:val="94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水务事务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技术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辖区水利工程建设管理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硕士及以上学位，水利工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水务事务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工程技术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辖区水工结构工程建设管理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硕士及以上学位，水利工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城市更新和建设服务中心（土地房屋征收中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技术专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辖区内工程建设、工程管理、工程档案接收审核、工地现场业务指导等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硕士及以上学位，土木工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城市更新和建设服务中心（土地房屋征收中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法制专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辖区内项目建设合同等法律咨询、处理法律纠纷等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硕士及以上学位，法学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0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社区卫生服务中心（疾病预防控制中心、妇幼保健计划生育服务中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医药检测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应对辖区内食源性疾病、公共卫生事件相关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硕士及以上学位，食品科学与工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3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社区卫生服务中心（疾病预防控制中心、妇幼保健计划生育服务中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社区预防、保健、康复等卫生知识宣传、资料撰写等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硕士及以上学位，新闻传播学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社区卫生服务中心（疾病预防控制中心、妇幼保健计划生育服务中心）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保健专员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7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社区卫生站护理保健工作。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硕士及以上学位，公共卫生与预防医学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社区卫生服务中心（疾病预防控制中心、妇幼保健计划生育服务中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预防专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社区卫生站卫生预防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硕士及以上学位，公共卫生与预防医学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党群服务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档案管理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硕士及以上学位，图书情报与档案管理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0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党群服务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人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资料撰写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硕士及以上学位，中国语言文学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宣传文化服务中心（档案馆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宣传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群众文化活动组织策划、广播电视及信息采编、撰写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，硕士及以上学位，中国语言文学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新闻传播学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网格和大数据事务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技术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城乡社会综合网格化服务管理及标准化建设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，计算机类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0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计算机科学与技术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城市更新和建设服务中心（土地房屋征收中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专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辖区内环境生态工程修复建设等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，学士及以上学位，环境科学与工程类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2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环境科学与工程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8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专业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城市更新和建设服务中心（土地房屋征收中心）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专技人员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级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4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辖区内工程项目策划、管理等工作。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本科及以上学历，学士及以上学位，不限专业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向招聘镇村基层专业服务人员岗位；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专业目录设置参考《广东省</w:t>
      </w:r>
      <w:r>
        <w:rPr>
          <w:color w:val="000000"/>
          <w:lang w:val="en-US" w:eastAsia="zh-CN"/>
        </w:rPr>
        <w:t>2021</w:t>
      </w:r>
      <w:r>
        <w:rPr>
          <w:color w:val="000000"/>
          <w:lang w:val="en-US" w:eastAsia="zh-CN"/>
        </w:rPr>
        <w:t>年</w:t>
      </w:r>
      <w:r>
        <w:rPr>
          <w:color w:val="000000"/>
        </w:rPr>
        <w:t>考试录用公务员专业</w:t>
      </w:r>
      <w:r>
        <w:rPr>
          <w:color w:val="000000"/>
          <w:lang w:eastAsia="zh-CN"/>
        </w:rPr>
        <w:t>参考</w:t>
      </w:r>
      <w:r>
        <w:rPr>
          <w:color w:val="000000"/>
        </w:rPr>
        <w:t>目录》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仿宋_GB2312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仿宋_GB2312" w:hAnsi="ˎ̥;仿宋_GB2312" w:cs="ˎ̥;仿宋_GB2312"/>
      <w:strike w:val="false"/>
      <w:dstrike w:val="false"/>
      <w:color w:val="22598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4:00Z</dcterms:created>
  <dc:creator>LENOVO</dc:creator>
  <dc:description/>
  <dc:language>en-US</dc:language>
  <cp:lastModifiedBy>Administrator</cp:lastModifiedBy>
  <cp:lastPrinted>2021-02-19T16:42:00Z</cp:lastPrinted>
  <dcterms:modified xsi:type="dcterms:W3CDTF">2021-02-24T03:28:37Z</dcterms:modified>
  <cp:revision>12</cp:revision>
  <dc:subject/>
  <dc:title>市水务局所属事业单位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