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E5E5E"/>
          <w:spacing w:val="0"/>
          <w:sz w:val="22"/>
          <w:szCs w:val="22"/>
          <w:u w:val="none"/>
          <w:shd w:fill="FFFFFF" w:val="clear"/>
        </w:rPr>
        <w:t>具体岗位招聘范围及条件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720"/>
        <w:gridCol w:w="877"/>
        <w:gridCol w:w="340"/>
        <w:gridCol w:w="684"/>
        <w:gridCol w:w="479"/>
        <w:gridCol w:w="1095"/>
        <w:gridCol w:w="1111"/>
        <w:gridCol w:w="2676"/>
      </w:tblGrid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5E5E5E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序号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5E5E5E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岗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名称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5E5E5E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岗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职责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5E5E5E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数量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5E5E5E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招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范围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5E5E5E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政治面貌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5E5E5E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年龄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5E5E5E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学历及专业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5E5E5E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岗位条件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5E5E5E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5E5E5E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办公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副主任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color w:val="5E5E5E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负责集邮联秘书处行政管理、党务管理、人事劳资、财务管理、公文处理、重要会议组织、综合文稿起草、离退休服务及后勤保障等工作。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5E5E5E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5E5E5E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面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社会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5E5E5E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中共党员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color w:val="5E5E5E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年龄不超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周岁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198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日以后出生）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color w:val="5E5E5E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全脱产研究生学历，硕士及以上学位，专业不限。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color w:val="5E5E5E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）担任党政机关、企事业单位副处级（管理六级岗位或相当岗位）以上职务，或具备党政机关、企事业单位正科级（管理七级岗位或相当岗位）三年以上任职经历，或具备副高级及以上专业技术职称，或具备中级专业技术职称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年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）具有较强文字能力和沟通表达能力，具有综合类文稿起草和大型会议活动组织经验。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5E5E5E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5E5E5E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办公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会计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color w:val="5E5E5E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从事集邮联秘书处财务管理、会计相关工作。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5E5E5E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5E5E5E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面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社会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5E5E5E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不限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color w:val="5E5E5E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年龄不超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周岁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198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日以后出生）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color w:val="5E5E5E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全脱产本科以上学历，学士以上学位。会计学、金融学、审计学或财务管理相关专业。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color w:val="5E5E5E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）熟练操作财政预算、决算管理软件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）掌握税务相关政策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）具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年以上会计工作经历；有社团组织、事业单位从业经验者优先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）具有会计中级及以上职称，具有统计从业资格。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5E5E5E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5E5E5E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展览工作部人员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color w:val="5E5E5E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从事英语翻译、邮展组织管理、与国际集邮组织联络沟通等工作。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5E5E5E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5E5E5E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面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社会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微软雅黑" w:hAnsi="微软雅黑" w:eastAsia="微软雅黑" w:cs="微软雅黑"/>
                <w:color w:val="5E5E5E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不限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color w:val="5E5E5E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年龄不超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周岁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198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日以后出生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color w:val="5E5E5E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全脱产本科以上学历，学士以上学位；专业不限。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color w:val="5E5E5E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）具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年及以上工作经历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）具备良好的英语口语和书面表达能力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）具备较好的文字、语言表达和活动组织能力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E5E5E"/>
                <w:spacing w:val="0"/>
                <w:sz w:val="22"/>
                <w:szCs w:val="22"/>
                <w:u w:val="none"/>
              </w:rPr>
              <w:t>）吃苦耐劳，能适应经常性出差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43:34Z</dcterms:created>
  <dc:creator>Administrator</dc:creator>
  <dc:description/>
  <dc:language>en-US</dc:language>
  <cp:lastModifiedBy>那时花开咖啡馆。</cp:lastModifiedBy>
  <dcterms:modified xsi:type="dcterms:W3CDTF">2020-08-20T02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