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20"/>
          <w:sz w:val="44"/>
          <w:szCs w:val="44"/>
        </w:rPr>
        <w:t>省应急管理宣传教育中心人员招聘岗位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5"/>
        <w:gridCol w:w="1734"/>
        <w:gridCol w:w="705"/>
        <w:gridCol w:w="750"/>
        <w:gridCol w:w="713"/>
        <w:gridCol w:w="1365"/>
        <w:gridCol w:w="1386"/>
      </w:tblGrid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position w:val="6"/>
                <w:sz w:val="24"/>
              </w:rPr>
            </w:pPr>
            <w:r>
              <w:rPr>
                <w:rFonts w:ascii="黑体" w:hAnsi="黑体" w:cs="黑体" w:eastAsia="黑体"/>
                <w:position w:val="6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position w:val="6"/>
                <w:sz w:val="24"/>
              </w:rPr>
            </w:pPr>
            <w:r>
              <w:rPr>
                <w:rFonts w:ascii="黑体" w:hAnsi="黑体" w:cs="黑体" w:eastAsia="黑体"/>
                <w:position w:val="6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position w:val="6"/>
                <w:sz w:val="24"/>
              </w:rPr>
            </w:pPr>
            <w:r>
              <w:rPr>
                <w:rFonts w:ascii="黑体" w:hAnsi="黑体" w:cs="黑体" w:eastAsia="黑体"/>
                <w:position w:val="6"/>
                <w:sz w:val="24"/>
              </w:rPr>
              <w:t>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职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招聘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杂志采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负责稿件采写、编辑及相关文字材料工作。日常信息稿件的撰写、修改，各类活动方案及相关文字材料的保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98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日以后出生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大学本科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编辑出版学、汉语言文学类、新闻传播学、新媒体传播、广播电视学、播音与主持艺术等相关专业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具备较强的文字采写功底；有在省级以上媒体发表文字作品或省级以上奖励或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及以上杂志采编经历的，年龄可放宽至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周岁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98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日以后出生）。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摄影摄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负责日常后期宣传影像制作，独立开展相应拍摄任务及项目策划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电视摄像、数字媒体艺术、多媒体制作、影视摄影与制作等相关专业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工作涉及突发事故现场和抗洪抗台等危险场所摄影摄像。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培训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负责线上和线下各类培训的策划、组织和执行，承担培训档案的整理和管理工作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教育学、市场营销、汉语言文学、计算机科学与技术、档案学、信息资源管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能适应出差。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160"/>
        <w:ind w:right="-134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160"/>
        <w:ind w:right="-134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7:00Z</dcterms:created>
  <dc:creator>winnie</dc:creator>
  <dc:description/>
  <dc:language>en-US</dc:language>
  <cp:lastModifiedBy>winnie</cp:lastModifiedBy>
  <dcterms:modified xsi:type="dcterms:W3CDTF">2021-06-01T01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E7C9FE4B49B4AEBDF8D7CE90F074</vt:lpwstr>
  </property>
  <property fmtid="{D5CDD505-2E9C-101B-9397-08002B2CF9AE}" pid="3" name="KSOProductBuildVer">
    <vt:lpwstr>2052-11.1.0.10495</vt:lpwstr>
  </property>
</Properties>
</file>