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  <w:t>东莞市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  <w:t>黄江镇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公开招考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en-US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1-2022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学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  <w:t>公办中小学卫生专业技术人员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 xml:space="preserve">应聘学校：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>应聘学科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业（执业）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ぺ灬cc果冻ル</cp:lastModifiedBy>
  <cp:lastPrinted>2019-04-19T09:52:00Z</cp:lastPrinted>
  <dcterms:modified xsi:type="dcterms:W3CDTF">2021-05-17T05:30:53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