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农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农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部科技发展中心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应届高校毕业生人员报名登记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岗位代码：                       岗位名称：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07"/>
        <w:gridCol w:w="483"/>
        <w:gridCol w:w="734"/>
        <w:gridCol w:w="1217"/>
        <w:gridCol w:w="1181"/>
        <w:gridCol w:w="294"/>
        <w:gridCol w:w="1572"/>
        <w:gridCol w:w="171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照片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籍  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硕士□       博士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源（高考生源地）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京内□    京外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婚育状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E-mail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10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经历（从高中填起，不间断）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61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及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习经历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学校任职情况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活动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外语水平（成绩）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10"/>
          <w:szCs w:val="10"/>
          <w:lang w:val="en-US" w:eastAsia="zh-CN"/>
        </w:rPr>
      </w:r>
    </w:p>
    <w:tbl>
      <w:tblPr>
        <w:tblW w:w="9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37"/>
        <w:gridCol w:w="1356"/>
        <w:gridCol w:w="888"/>
        <w:gridCol w:w="1464"/>
        <w:gridCol w:w="3359"/>
      </w:tblGrid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（父母、配偶、子女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称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单位名称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单位名称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表论文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爱好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长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32" w:hRule="atLeas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以上填写材料均真实有效，如出现虚构、作假、不真实等情况，愿意承担全部责任和后果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签字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e</dc:creator>
  <dc:description/>
  <dc:language>en-US</dc:language>
  <cp:lastModifiedBy>lee</cp:lastModifiedBy>
  <cp:lastPrinted>2016-12-08T11:19:00Z</cp:lastPrinted>
  <dcterms:modified xsi:type="dcterms:W3CDTF">2020-08-03T08:59:42Z</dcterms:modified>
  <cp:revision>0</cp:revision>
  <dc:subject/>
  <dc:title>农业部科技发展中心2016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