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湖北省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仙桃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公办教师校园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湖北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办教师校园招聘公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及时关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觉履行防疫义务，不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  <w:lang w:val="en-US" w:eastAsia="zh-CN"/>
        </w:rPr>
        <w:t>隐瞒病情和相关接触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参加面试、体检等集体活动时，自觉出示健康码及相关证明，如遇身体发热等症状，提前报告考务组并按要求提供医院诊断证明和核酸检测结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DELL</cp:lastModifiedBy>
  <cp:lastPrinted>2020-06-16T14:04:00Z</cp:lastPrinted>
  <dcterms:modified xsi:type="dcterms:W3CDTF">2020-06-16T06:0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