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643"/>
        <w:jc w:val="left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招聘岗位及学历、资格要求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3"/>
        <w:gridCol w:w="851"/>
        <w:gridCol w:w="1560"/>
        <w:gridCol w:w="1844"/>
        <w:gridCol w:w="2127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历学位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要求</w:t>
            </w:r>
          </w:p>
        </w:tc>
      </w:tr>
      <w:tr>
        <w:trPr>
          <w:trHeight w:val="78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康复治疗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康复治疗学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康复治疗技术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普通医学院校毕业，大专学历需取得康复治疗士资格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心理治疗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学士及以上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应用心理学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院校毕业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护理人员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护理、护理学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普通医学院校毕业，取得护士执业资格，男护放宽到中专以上学历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教科干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学士及以上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共事业管理、卫生事业管理、行政管理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院校毕业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办公室干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学士及以上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闻传播学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院校毕业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收费员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学士及以上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金融学、会计学、会计与统计核算、财务管理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院校毕业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36:39Z</dcterms:created>
  <dc:creator>Administrator</dc:creator>
  <dc:description/>
  <dc:language>en-US</dc:language>
  <cp:lastModifiedBy>那时花开咖啡馆。</cp:lastModifiedBy>
  <dcterms:modified xsi:type="dcterms:W3CDTF">2021-06-03T01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0E0D4C8234F69B0319F0F58B5F2D5</vt:lpwstr>
  </property>
  <property fmtid="{D5CDD505-2E9C-101B-9397-08002B2CF9AE}" pid="3" name="KSOProductBuildVer">
    <vt:lpwstr>2052-11.1.0.10495</vt:lpwstr>
  </property>
</Properties>
</file>