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海南自贸港面向全球招聘人才活动”海南省万宁市人民医院招聘</w:t>
      </w:r>
      <w:r>
        <w:rPr>
          <w:rFonts w:ascii="宋体;SimSun" w:hAnsi="宋体;SimSun" w:cs="宋体;SimSun" w:eastAsia="方正小标宋简体;微软雅黑"/>
          <w:bCs/>
          <w:sz w:val="44"/>
          <w:szCs w:val="36"/>
        </w:rPr>
        <w:t>保密承诺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（范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我自愿参加“海南自贸港面向全球招聘人才活动”海南省万宁市人民医院招聘工作，并郑重作出以下保密承诺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在本人参与</w:t>
      </w:r>
      <w:r>
        <w:rPr>
          <w:rFonts w:ascii="仿宋_GB2312" w:hAnsi="仿宋_GB2312" w:cs="仿宋_GB2312" w:eastAsia="仿宋_GB2312"/>
          <w:color w:val="000000"/>
          <w:sz w:val="32"/>
        </w:rPr>
        <w:t>招聘</w:t>
      </w:r>
      <w:r>
        <w:rPr>
          <w:rFonts w:ascii="仿宋_GB2312" w:hAnsi="仿宋_GB2312" w:cs="仿宋_GB2312" w:eastAsia="仿宋_GB2312"/>
          <w:sz w:val="32"/>
        </w:rPr>
        <w:t>工作期间，严格遵守《中华人民共和国刑法》、《中华人民共和国保守国家秘密法》、《中华人民共和国保守国家秘密法实施条例》和《关于进一步加强国家统一考试保密管理工作的通知》等法律法规和人社部印发的《面试工作组织办法（试行）》（人社部发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号）有关要求，认真履行保密职责和义务，保守国家秘密和工作秘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不泄露任何面试试题、评分标准、参考答案和考生信息等有关面试保密信息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三、如未能履行职责或有违反保密规定的行为，造成泄密及任何考试安全事故，一切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承诺书自签字后生效。未尽事宜，按照国家相关法律法规执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承 诺 人：                  工作单位：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身 份 证：                  年   月   日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7:00Z</dcterms:created>
  <dc:creator>Administrator</dc:creator>
  <dc:description/>
  <cp:keywords/>
  <dc:language>en-US</dc:language>
  <cp:lastModifiedBy>Administrator</cp:lastModifiedBy>
  <dcterms:modified xsi:type="dcterms:W3CDTF">2020-03-31T07:44:00Z</dcterms:modified>
  <cp:revision>4</cp:revision>
  <dc:subject/>
  <dc:title>海南省2016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