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招聘岗位及要求</w:t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45"/>
        <w:gridCol w:w="636"/>
        <w:gridCol w:w="1089"/>
        <w:gridCol w:w="1020"/>
        <w:gridCol w:w="883"/>
        <w:gridCol w:w="673"/>
        <w:gridCol w:w="4873"/>
      </w:tblGrid>
      <w:tr>
        <w:trPr>
          <w:trHeight w:val="100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部门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源地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其他条件 </w:t>
            </w:r>
          </w:p>
        </w:tc>
      </w:tr>
      <w:tr>
        <w:trPr>
          <w:trHeight w:val="266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宣教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媒体编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闻学、新闻传播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京内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党员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较强的新闻、话题敏感性，有较强的活动策划及文字功底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了解当前主流媒体传播平台、自媒体传播平台的运行机制，有互联网媒体、新媒体运营等实习背景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遵纪守法、诚实守信，能够承担值班工作任务，具备良好的个人品质和职业道德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等条件下有相关实际经验或研究成果者优先。</w:t>
            </w:r>
          </w:p>
        </w:tc>
      </w:tr>
      <w:tr>
        <w:trPr>
          <w:trHeight w:val="342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宣教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舆情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析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闻传播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京外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党员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能熟练使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办公软件，能熟练运用舆情工具、技术方法、分析模型等进行舆情分析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备良好的文字功底和清晰的逻辑能力；具备信息抽样分析、分类统计的能力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备较强的抗压能力，责任感强，能够承担值班工作任务，能够协调配合推进完成团队工作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等条件下有舆情监测分析实操经验，有数据分析、新闻传媒、舆情监测实习经验者优先。</w:t>
            </w:r>
          </w:p>
        </w:tc>
      </w:tr>
      <w:tr>
        <w:trPr>
          <w:trHeight w:val="3055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全文化研究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全文化研究与培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文化研究、文化传播学、文化产业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京外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党员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扎实的文化类专业基础和较强的文字功底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有较强的组织协调、调查研究和沟通表达能力，能到艰苦地区和企业进行调研和咨询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遵纪守法、诚实守信，具有良好的个人品质和职业道德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等条件下有安全文化建设实践经验，或有独立完成的安全文化理论研究成果者优先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35:12Z</dcterms:created>
  <dc:creator>Administrator</dc:creator>
  <dc:description/>
  <dc:language>en-US</dc:language>
  <cp:lastModifiedBy>那时花开咖啡馆。</cp:lastModifiedBy>
  <dcterms:modified xsi:type="dcterms:W3CDTF">2021-04-26T01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310FE4FF34A5981AE3BBFE1B439C9</vt:lpwstr>
  </property>
  <property fmtid="{D5CDD505-2E9C-101B-9397-08002B2CF9AE}" pid="3" name="KSOProductBuildVer">
    <vt:lpwstr>2052-11.1.0.10495</vt:lpwstr>
  </property>
</Properties>
</file>