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冯嘉咏</cp:lastModifiedBy>
  <cp:lastPrinted>2021-01-19T16:35:00Z</cp:lastPrinted>
  <dcterms:modified xsi:type="dcterms:W3CDTF">2021-05-08T06: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