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黑体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科室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应聘岗位类别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应聘岗位序号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一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说明：考生必须如实填写上述内容，如填报虚假信息者，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南华大学附属第二医院</cp:lastModifiedBy>
  <dcterms:modified xsi:type="dcterms:W3CDTF">2021-02-23T03:3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