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797"/>
        <w:gridCol w:w="1530"/>
        <w:gridCol w:w="2131"/>
        <w:gridCol w:w="3995"/>
      </w:tblGrid>
      <w:tr>
        <w:trPr>
          <w:trHeight w:val="949" w:hRule="atLeast"/>
        </w:trPr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部门及岗位名称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学历要求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专业要求</w:t>
            </w:r>
          </w:p>
        </w:tc>
        <w:tc>
          <w:tcPr>
            <w:tcW w:w="3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1482" w:hRule="atLeast"/>
        </w:trPr>
        <w:tc>
          <w:tcPr>
            <w:tcW w:w="3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际合作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280" w:after="2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际标准化工作管理岗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管理岗）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获得英语专业八级证书或新托福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OEFL-IBT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考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及以上，或雅思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IELTS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考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及以上。</w:t>
            </w:r>
          </w:p>
        </w:tc>
      </w:tr>
      <w:tr>
        <w:trPr>
          <w:trHeight w:val="1536" w:hRule="atLeast"/>
        </w:trPr>
        <w:tc>
          <w:tcPr>
            <w:tcW w:w="3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党委办公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280" w:after="2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党务组织、宣传岗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管理岗）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研究生及以上学历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学类、新闻传播学类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党员；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国家机关、企事业单位党务工作经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以上者可不限制专业。</w:t>
            </w:r>
          </w:p>
        </w:tc>
      </w:tr>
      <w:tr>
        <w:trPr>
          <w:trHeight w:val="1586" w:hRule="atLeast"/>
        </w:trPr>
        <w:tc>
          <w:tcPr>
            <w:tcW w:w="3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纪委办公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280" w:after="2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纪检监察专员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管理岗）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学类、法学类、哲学类、社会学类、公共管理类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党员；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国家机关、企事业单位党务、纪检监察工作经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以上者可不限制专业。</w:t>
            </w:r>
          </w:p>
        </w:tc>
      </w:tr>
      <w:tr>
        <w:trPr>
          <w:trHeight w:val="1385" w:hRule="atLeast"/>
        </w:trPr>
        <w:tc>
          <w:tcPr>
            <w:tcW w:w="3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资源环境研究分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280" w:after="2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资源环境研究岗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科研岗）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研究生及以上学历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环境科学与工程类、计算机类、生物技术类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及以上标准化科研工作经历者可不限制专业。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874" w:hRule="atLeast"/>
        </w:trPr>
        <w:tc>
          <w:tcPr>
            <w:tcW w:w="3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资源环境研究分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280" w:after="2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资源环境研究岗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科研岗）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博士研究生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环境科学与工程类、计算机类、生物技术类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统招统分普通高校应届毕业生（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取得毕业证书的、未落实工作的统招统分普通高校毕业生）；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六级或新托福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OEFL-IBT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考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及以上，或雅思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IELTS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考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及以上。</w:t>
            </w:r>
          </w:p>
        </w:tc>
      </w:tr>
      <w:tr>
        <w:trPr>
          <w:trHeight w:val="1685" w:hRule="atLeast"/>
        </w:trPr>
        <w:tc>
          <w:tcPr>
            <w:tcW w:w="3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准化理论战略研究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280" w:after="2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准化原理与方法研究岗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科研岗）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博士研究生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科学与工程类、食品科学与工程类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统招统分普通高校应届毕业生（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取得毕业证书的、未落实工作的统招统分普通高校毕业生）。</w:t>
            </w:r>
          </w:p>
        </w:tc>
      </w:tr>
      <w:tr>
        <w:trPr>
          <w:trHeight w:val="1252" w:hRule="atLeast"/>
        </w:trPr>
        <w:tc>
          <w:tcPr>
            <w:tcW w:w="3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准化理论战略研究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280" w:after="2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准化原理与方法研究岗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科研岗）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科学与工程类、食品科学与工程类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3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服务标准化研究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280" w:after="2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服务标准化研究岗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科研岗）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（学科）、经济学（学科）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六级或新托福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OEFL-IBT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考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及以上，或雅思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IELTS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考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及以上。</w:t>
            </w:r>
          </w:p>
        </w:tc>
      </w:tr>
      <w:tr>
        <w:trPr>
          <w:trHeight w:val="4690" w:hRule="atLeast"/>
        </w:trPr>
        <w:tc>
          <w:tcPr>
            <w:tcW w:w="3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服务标准化研究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280" w:after="2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服务标准化研究岗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科研岗）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博士研究生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（学科）、经济学（学科）、理学（学科）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统招统分普通高校应届毕业生（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取得毕业证书的、未落实工作的统招统分普通高校毕业生）；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六级或新托福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OEFL-IBT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考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及以上，或雅思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IELTS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考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及以上。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以第一作者或通讯作者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EI/SCI/SSCI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发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篇及以上学术论文或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SSCI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发表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篇及以上学术论文。</w:t>
            </w:r>
          </w:p>
        </w:tc>
      </w:tr>
      <w:tr>
        <w:trPr>
          <w:trHeight w:val="1247" w:hRule="atLeast"/>
        </w:trPr>
        <w:tc>
          <w:tcPr>
            <w:tcW w:w="3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准化评估研究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280" w:after="2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技评估研究岗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科研岗）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博士研究生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类、软件工程类、统计学类、管理学（学科）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以第一作者或通讯作者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CI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EI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或核心期刊发表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篇及以上学术论文。</w:t>
            </w:r>
          </w:p>
        </w:tc>
      </w:tr>
      <w:tr>
        <w:trPr>
          <w:trHeight w:val="3003" w:hRule="atLeast"/>
        </w:trPr>
        <w:tc>
          <w:tcPr>
            <w:tcW w:w="3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准化评估研究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280" w:after="2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企业评估研究岗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科研岗）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博士研究生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科学与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技术类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autoSpaceDE w:val="false"/>
              <w:snapToGrid w:val="false"/>
              <w:spacing w:lineRule="auto" w:line="360" w:before="0" w:after="280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限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t>202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年统招统分普通高校应届毕业生（含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t>2019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年取得毕业证书的、未落实工作的统招统分普通高校毕业生）；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以第一作者或通讯作者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CI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EI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或核心期刊发表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篇及以上学术论文。</w:t>
            </w:r>
          </w:p>
        </w:tc>
      </w:tr>
      <w:tr>
        <w:trPr>
          <w:trHeight w:val="1565" w:hRule="atLeast"/>
        </w:trPr>
        <w:tc>
          <w:tcPr>
            <w:tcW w:w="3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府管理创新标准化研究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质量工作考核研究岗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科研岗）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博士研究生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管理类、法学类、社会学类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统招统分普通高校应届毕业生（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取得毕业证书的、未落实工作的统招统分普通高校毕业生）。</w:t>
            </w:r>
          </w:p>
        </w:tc>
      </w:tr>
      <w:tr>
        <w:trPr>
          <w:trHeight w:val="1110" w:hRule="atLeast"/>
        </w:trPr>
        <w:tc>
          <w:tcPr>
            <w:tcW w:w="3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府管理创新标准化研究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质量工作考核研究岗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科研岗）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类、统计学类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以第一作者或通讯作者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CI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EI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ISTP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发表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篇及以上学术论文。</w:t>
            </w:r>
          </w:p>
        </w:tc>
      </w:tr>
      <w:tr>
        <w:trPr>
          <w:trHeight w:val="1934" w:hRule="atLeast"/>
        </w:trPr>
        <w:tc>
          <w:tcPr>
            <w:tcW w:w="3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保障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280" w:after="2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础保障管理岗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管理岗）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学历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（学科）、土木建筑大类、建筑类、土木工程类、计算机科学与技术类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基建修缮工程管理、机电管理或信息化管理工作经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以上者可不限制专业。</w:t>
            </w:r>
          </w:p>
        </w:tc>
      </w:tr>
      <w:tr>
        <w:trPr>
          <w:trHeight w:val="2169" w:hRule="atLeast"/>
        </w:trPr>
        <w:tc>
          <w:tcPr>
            <w:tcW w:w="3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保障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280" w:after="2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建修缮管理岗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管理岗）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研究生及以上学历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（学科）、土木建筑大类、建筑类、土木工程类、计算机科学与技术类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统招统分普通高校应届毕业生（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取得毕业证书的、未落实工作的统招统分普通高校毕业生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Disabled">
    <w:name w:val="disabled"/>
    <w:basedOn w:val="Style13"/>
    <w:qFormat/>
    <w:rPr>
      <w:vanish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36:01Z</dcterms:created>
  <dc:creator>Administrator</dc:creator>
  <dc:description/>
  <dc:language>en-US</dc:language>
  <cp:lastModifiedBy>那时花开咖啡馆。</cp:lastModifiedBy>
  <dcterms:modified xsi:type="dcterms:W3CDTF">2020-11-16T06:3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