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武平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工程类及信息产业类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紧缺专业指导目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工程类专业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木工程（含市政工程、道路桥梁工程、房屋建筑工程方向）、规划设计、城乡规划管理、工业与民用建筑工程、工程造价、工程管理、给排水工程、城市燃气工程技术、消防工程技术、人防工程、农业水利工程、水利水电。</w:t>
      </w:r>
    </w:p>
    <w:p>
      <w:pPr>
        <w:pStyle w:val="Normal"/>
        <w:autoSpaceDE w:val="false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信息产业类专业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科学与技术（含真空电子技术），物理电子学，微电子科学与工程（含微电子学、微电子制造工程、微电子材料与器件、微电子科学与工程），光电信息科学与工程（含光信息科学与技术、光电子技术科学、信息显示与光电技术、光电信息工程、光电子材料与器件），集成电路设计与集成系统，电路与系统，电磁场与无线技术，微电子技术，微电子学与固体电子学，电磁场与微波技术，应用电子技术教育，集成电路工程 ，高分子材料与工程（含高分子材料加工工程）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417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31:00Z</dcterms:created>
  <dc:creator>Administrator</dc:creator>
  <dc:description/>
  <cp:keywords/>
  <dc:language>en-US</dc:language>
  <cp:lastModifiedBy>DELL</cp:lastModifiedBy>
  <dcterms:modified xsi:type="dcterms:W3CDTF">2021-05-29T01:32:00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