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儋州市人民医院考核招聘编内工作人员考试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海阔天空</cp:lastModifiedBy>
  <cp:lastPrinted>2018-09-19T17:13:00Z</cp:lastPrinted>
  <dcterms:modified xsi:type="dcterms:W3CDTF">2020-04-29T08:15:57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