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州市从化区教育局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我单位职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志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参加广州市从化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教育系统高素质人才考试。我单位同意其报考。如其通过考试被录用，我单位将配合有关单位办理其档案、工资、党团关系移交手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同志在我单位工作起止时间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的性质为：□机关 □事业单位 □企业 □其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名称（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管单位（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除本单位外，还需有人事管理权限部门同意报考盖章（中小学教师须有县级或以上教育行政主管部门盖章）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91211ME</dc:creator>
  <dc:description/>
  <dc:language>en-US</dc:language>
  <cp:lastModifiedBy>ぺ灬cc果冻ル</cp:lastModifiedBy>
  <dcterms:modified xsi:type="dcterms:W3CDTF">2021-05-13T10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