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牡丹江师范学院</w:t>
      </w:r>
      <w:r>
        <w:rPr>
          <w:rFonts w:eastAsia="仿宋_GB2312"/>
          <w:b/>
          <w:sz w:val="32"/>
          <w:szCs w:val="32"/>
        </w:rPr>
        <w:t>2020</w:t>
      </w:r>
      <w:r>
        <w:rPr>
          <w:rFonts w:cs="仿宋_GB2312" w:eastAsia="仿宋_GB2312"/>
          <w:b/>
          <w:sz w:val="32"/>
          <w:szCs w:val="32"/>
        </w:rPr>
        <w:t>年下半年公开招聘事业编制人员计划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85"/>
        <w:gridCol w:w="980"/>
        <w:gridCol w:w="880"/>
        <w:gridCol w:w="1039"/>
        <w:gridCol w:w="1451"/>
        <w:gridCol w:w="2552"/>
        <w:gridCol w:w="1309"/>
        <w:gridCol w:w="2951"/>
        <w:gridCol w:w="1536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用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  岗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 人数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6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资历要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方语言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俄语语言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房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46345307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朝鲜语言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语语言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；化学工程与技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846775251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与信息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通信工程；控制科学与工程；计算机科学与技术；软件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科第一学历与招聘专业相近或一致。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945336547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细胞生物学；遗传学；遗传育种学；生物化学与分子生物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科须为生物科学师范专业或双一流院校生物科学、生物技术及相关专业。     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36309417</w:t>
              <w:br/>
              <w:t xml:space="preserve"> 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须为园艺及相关专业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汉语言文字学；语言学及应用语言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有教授职称，学位可适当放宽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吴老师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55001765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14560243</w:t>
            </w:r>
          </w:p>
        </w:tc>
      </w:tr>
      <w:tr>
        <w:trPr>
          <w:trHeight w:val="78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英语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国语言学及应用语言学（英语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相关教学经历，具有相关研究成果者优先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娄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45328071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翻译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英汉翻译领域。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相关教学经历，具有相关研究成果者优先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具有英语背景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相关教学经历，具有相关研究成果者优先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贸区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商管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通信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控制科学与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科学与技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软件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学与技术等相关专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俄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外事工作经历者优先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隋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36309300</w:t>
            </w:r>
          </w:p>
        </w:tc>
      </w:tr>
      <w:tr>
        <w:trPr>
          <w:trHeight w:val="20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理论；哲学；政治学等相关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中共党员。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本科专业须为历史学或哲学或思想政治教育及相关专业。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须有科研成果。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副教授以上职称优先。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614632639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工作部（学生处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中共党员，在读期间有学生干部经历。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须有科研成果。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工作经验者优先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滕老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614633665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男公寓辅导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男性，中共党员，在读期间有学生干部经历。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须有科研成果。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工作经验者优先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学及相关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须有科研成果。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工作经验者优先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邬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66654688</w:t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才交流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或专业技术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秘书学；汉语言文学；教育管理；公共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中共党员。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须有科研成果。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工作经验者优先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老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363015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10-19T09:53:39Z</dcterms:modified>
  <cp:revision>0</cp:revision>
  <dc:subject/>
  <dc:title>牡丹江师范学院2020年下半年公开招聘事业编制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