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645"/>
        <w:jc w:val="both"/>
        <w:rPr/>
      </w:pPr>
      <w:r>
        <w:rPr>
          <w:rFonts w:ascii="黑体" w:hAnsi="黑体" w:cs="黑体" w:eastAsia="黑体"/>
          <w:sz w:val="31"/>
          <w:szCs w:val="31"/>
        </w:rPr>
        <w:t>招聘岗位及要求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03"/>
        <w:gridCol w:w="1814"/>
        <w:gridCol w:w="522"/>
        <w:gridCol w:w="1496"/>
        <w:gridCol w:w="1513"/>
        <w:gridCol w:w="1508"/>
      </w:tblGrid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产与后勤管理处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堂食品安全监督管理员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、学士学位及以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工程相关专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产与后勤管理处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堂管理系统操作员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、学士学位及以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计算机操作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产与后勤管理处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科工作人员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、学士学位及以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终身教育服务中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年教育工作人员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、学士学位及以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终身教育服务中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教育工作人员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、学士学位及以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终身教育服务中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数据研究所办公室工作人员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、学士学位及以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专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经学院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职班主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、学士学位及以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管理学院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职班主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、学士学位及以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工学院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职班主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、学士学位及以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学院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训中心教师（电子方向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、学士学位及以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类、自动控制类相关专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学院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训中心教师（电气自动控制类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、学士学位及以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气（电子）、自动控制工程类专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学院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专业技术人员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、学士学位及以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专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学院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活管理教师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、学士学位及以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须入住男生公寓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教务管理工作人员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、学士学位及以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计算机操作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培训学院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培训科工作人员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、学士学位及以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远程教育学院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校合作科工作人员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、学士学位及以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源建设与管理中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书馆工作人员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、学士学位及以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计算机操作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源建设与管理中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源科技术人员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、学士学位及以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2:43Z</dcterms:created>
  <dc:creator>Administrator</dc:creator>
  <dc:description/>
  <dc:language>en-US</dc:language>
  <cp:lastModifiedBy>那时花开咖啡馆。</cp:lastModifiedBy>
  <dcterms:modified xsi:type="dcterms:W3CDTF">2020-11-16T06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