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赣州市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1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年卫生专业技术人员招聘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工作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疫情防控告知书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赣州市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val="en-US" w:eastAsia="zh-CN" w:bidi="ar"/>
        </w:rPr>
        <w:t>年卫生专业技术人员招聘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考试疫情防控相关规定将根据国家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我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省疫情防控的总体部署和最新要求进行动态调整，请各位考生及时关注并严格遵守。现将有关事项告知如下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考生应主动了解和遵守我省疫情防控相关规定，加强防疫知识学习，做好个人防护。考前和考试期间，合理安排出行和食宿，主动减少外出和不必要的聚集、人员接触，加强自我健康管理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二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请考生务必在考前或入赣前通过微信、支付宝等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服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平台申领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（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考生应提前填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内入赣（返乡）登记信息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  <w:sz w:val="32"/>
          <w:szCs w:val="32"/>
          <w:lang w:bidi="ar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境外、省外来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（返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赣的考生应根据疫情防控要求，合理安排行程。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境外考生应至少提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抵达国内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省外考生密切关注居住地疫情情况，根据防控政策要求合理安排时间入赣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生有以下情形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须提供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日内核酸检测阴性证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经现场医务人员评估同意后入场参加考试：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内有国内中高风险地区旅居史的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内出现发热、干咳、嗅觉减退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异常状况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从事进口物品搬运、运输、存储和销售等相关工作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考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14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天内直接接触过涉疫进口冷链食品或其他涉疫物品的；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bidi="ar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  <w:lang w:bidi="ar"/>
        </w:rPr>
        <w:t>其他按规定应提供核酸检测阴性证明的情形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五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有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下情形者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不得参加考试：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新冠肺炎确诊病例、疑似病例，新冠病毒无症状感染者；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密切接触者、密切接触者的密切接触者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bidi="ar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六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考生应积极配合考点、考场做好现场防疫工作。考试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应预留充足入场时间，建议至少提前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bidi="ar"/>
        </w:rPr>
        <w:t>6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分钟到达考点。进入考点时，应提供纸质准考证、有效身份证件及其他证明材料查验，并接受体温测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 w:bidi="ar"/>
        </w:rPr>
        <w:t>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bidi="ar"/>
        </w:rPr>
        <w:t>核验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体温查验＜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7.3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赣通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显示绿码（当日更新），且健康状况无异常的考生，可入场参加考试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七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生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八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试过程中，考生若出现发热、咳嗽、咽痛、呼吸困难、呕吐、腹泻等异常状况，应立即向监考人员报告，按照防疫相关程序处置。此类考生经评估后具备继续完成考试条件的，转移至备用考场考试，考试时间不补；对评估不具备继续完成考试条件的，应及时送医就诊，考试时间不补。</w:t>
      </w:r>
    </w:p>
    <w:p>
      <w:pPr>
        <w:pStyle w:val="Style18"/>
        <w:spacing w:lineRule="exact" w:line="600" w:before="0" w:after="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bidi="ar"/>
        </w:rPr>
        <w:t>九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考生凡有虚假或不实承诺、隐瞒病史、隐瞒旅居史和接触史、自行服药隐瞒症状、瞒报漏报健康情况、逃避防疫措施的，一经发现，一律不得参加考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造成不良影响和后果的，将依法依规追究相关责任。</w:t>
      </w:r>
    </w:p>
    <w:p>
      <w:pPr>
        <w:pStyle w:val="Style18"/>
        <w:spacing w:lineRule="exact" w:line="600" w:before="0" w:after="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1">
    <w:name w:val="修订1"/>
    <w:qFormat/>
    <w:pPr>
      <w:widowControl/>
      <w:bidi w:val="0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8:00Z</dcterms:created>
  <dc:creator>DELL</dc:creator>
  <dc:description/>
  <dc:language>en-US</dc:language>
  <cp:lastModifiedBy>user</cp:lastModifiedBy>
  <cp:lastPrinted>2021-02-26T11:33:00Z</cp:lastPrinted>
  <dcterms:modified xsi:type="dcterms:W3CDTF">2021-04-08T08:5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