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龙里县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人民医院公开招聘临聘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 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2"/>
        <w:gridCol w:w="1115"/>
        <w:gridCol w:w="497"/>
        <w:gridCol w:w="223"/>
        <w:gridCol w:w="926"/>
        <w:gridCol w:w="1595"/>
        <w:gridCol w:w="86"/>
        <w:gridCol w:w="1235"/>
        <w:gridCol w:w="463"/>
        <w:gridCol w:w="978"/>
        <w:gridCol w:w="737"/>
        <w:gridCol w:w="2024"/>
      </w:tblGrid>
      <w:tr>
        <w:trPr>
          <w:trHeight w:val="3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寸照片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籍贯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院校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所学专业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时间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现户口所在地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是否全日制普通高校学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家庭详细住址</w:t>
            </w:r>
          </w:p>
        </w:tc>
        <w:tc>
          <w:tcPr>
            <w:tcW w:w="8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8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现工作单位</w:t>
            </w:r>
          </w:p>
        </w:tc>
        <w:tc>
          <w:tcPr>
            <w:tcW w:w="5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 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6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是否符合报考岗位所要求的资格条件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岗位及代码</w:t>
            </w:r>
          </w:p>
        </w:tc>
        <w:tc>
          <w:tcPr>
            <w:tcW w:w="8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人联系电话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手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座机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其他联系方式（父母或亲友姓名、单位电话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历</w:t>
            </w:r>
          </w:p>
        </w:tc>
        <w:tc>
          <w:tcPr>
            <w:tcW w:w="98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从大学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</w:tc>
      </w:tr>
      <w:tr>
        <w:trPr>
          <w:trHeight w:val="588" w:hRule="atLeast"/>
        </w:trPr>
        <w:tc>
          <w:tcPr>
            <w:tcW w:w="11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192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　　　　　　　　　　　　　考生（签名）：</w:t>
            </w:r>
          </w:p>
        </w:tc>
      </w:tr>
      <w:tr>
        <w:trPr>
          <w:trHeight w:val="129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报名资格初审意见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       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   月   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报名资格复审意见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核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       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   月   日</w:t>
            </w:r>
          </w:p>
        </w:tc>
      </w:tr>
      <w:tr>
        <w:trPr>
          <w:trHeight w:val="1296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粘贴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1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粘贴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2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粘贴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3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粘贴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36"/>
                <w:sz w:val="19"/>
                <w:szCs w:val="19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: </w:t>
      </w:r>
    </w:p>
    <w:tbl>
      <w:tblPr>
        <w:tblW w:w="110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1"/>
        <w:gridCol w:w="1201"/>
        <w:gridCol w:w="1201"/>
        <w:gridCol w:w="1201"/>
        <w:gridCol w:w="467"/>
        <w:gridCol w:w="934"/>
        <w:gridCol w:w="1085"/>
        <w:gridCol w:w="3721"/>
      </w:tblGrid>
      <w:tr>
        <w:trPr>
          <w:trHeight w:val="1008" w:hRule="atLeast"/>
        </w:trPr>
        <w:tc>
          <w:tcPr>
            <w:tcW w:w="11011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333333"/>
                <w:spacing w:val="0"/>
                <w:sz w:val="34"/>
                <w:szCs w:val="34"/>
                <w:shd w:fill="FFFFFF" w:val="clear"/>
              </w:rPr>
              <w:t>龙里县人民医院第五次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临聘人员职位表</w:t>
            </w:r>
          </w:p>
        </w:tc>
      </w:tr>
      <w:tr>
        <w:trPr>
          <w:trHeight w:val="8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岗位类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岗位简介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人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学历学位要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专业要求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其它招聘条件</w:t>
            </w:r>
          </w:p>
        </w:tc>
      </w:tr>
      <w:tr>
        <w:trPr>
          <w:trHeight w:val="157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龙里县人民医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从事临床医学专业工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全日制本科及以上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临床医学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年龄不超过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3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周岁，具有中级职称的，可放宽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4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周岁；具有高级职称的，可放宽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4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周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具有医师资格证、规培证的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心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呼吸与危重症医学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消化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肾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眼耳鼻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新生儿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神经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儿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急救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；（儿科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急救中心可放宽到全日制大专及以上学历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无不良记录。</w:t>
            </w:r>
          </w:p>
        </w:tc>
      </w:tr>
      <w:tr>
        <w:trPr>
          <w:trHeight w:val="116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龙里县人民医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从事临床护理工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全日制大专及以上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护理学（含助产方向）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年龄不超过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3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周岁（以应聘之日起计算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5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以上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具有资格证、执业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无不良记录。</w:t>
            </w:r>
          </w:p>
        </w:tc>
      </w:tr>
      <w:tr>
        <w:trPr>
          <w:trHeight w:val="152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龙里县人民医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从事检验工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全日制本科及以上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医学检验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年龄不超过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3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周岁，具有中级职称的，可放宽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4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周岁；具有高级职称的，可放宽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4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周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具有执业医师资格证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无不良记录</w:t>
            </w:r>
          </w:p>
        </w:tc>
      </w:tr>
      <w:tr>
        <w:trPr>
          <w:trHeight w:val="152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龙里县人民医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从事医学影像工作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全日制本科及以上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医学影像学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年龄不超过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3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周岁，具有中级职称的，可放宽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4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周岁；具有高级职称的，可放宽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 xml:space="preserve">4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周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具有执业医师资格证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无不良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12-01T10:05:00Z</cp:lastPrinted>
  <dcterms:modified xsi:type="dcterms:W3CDTF">2020-12-21T09:08:55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