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东莞市寮步镇教育管理中心引进高层次人才岗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4"/>
        <w:gridCol w:w="1266"/>
        <w:gridCol w:w="812"/>
        <w:gridCol w:w="952"/>
        <w:gridCol w:w="1528"/>
        <w:gridCol w:w="1528"/>
        <w:gridCol w:w="1528"/>
        <w:gridCol w:w="1529"/>
        <w:gridCol w:w="298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引进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引进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863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寮步镇教育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及以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高级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具有十五年以上幼儿园园长任职经历，有管理市一级幼儿园工作经验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获得省级或以上优秀幼儿园园长、地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及以上名师（园长）工作室主持人等荣誉称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年龄和工作年限时间计算截止到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3:00Z</dcterms:created>
  <dc:creator>Chinese User</dc:creator>
  <dc:description/>
  <dc:language>en-US</dc:language>
  <cp:lastModifiedBy>罗杰生</cp:lastModifiedBy>
  <cp:lastPrinted>2021-03-11T08:52:00Z</cp:lastPrinted>
  <dcterms:modified xsi:type="dcterms:W3CDTF">2021-03-17T03:14:00Z</dcterms:modified>
  <cp:revision>4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