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2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02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1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年郴州市第四人民医院</w:t>
      </w:r>
    </w:p>
    <w:p>
      <w:pPr>
        <w:pStyle w:val="Normal"/>
        <w:spacing w:lineRule="exact" w:line="586"/>
        <w:jc w:val="center"/>
        <w:rPr>
          <w:rFonts w:ascii="仿宋" w:hAnsi="仿宋" w:eastAsia="仿宋" w:cs="仿宋_GB2312;仿宋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公开招聘专业技术人员量化考核评分细则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郴州市第四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专业技术人员的考核标准采取量化考核评分。具体量化内容及评分标准如下：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学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位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最高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具有硕士研究生毕业证和硕士学位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具有硕士研究生毕业证或硕士学位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技术职称取得年限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本次应聘专业技术职称取得时间为准）：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取得时间未满半年不计分，超过半年的按全年计分）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术影响力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学术委员会主委、副主委、秘书、委员：国家级分别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省级分别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市级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同一学术委员会任职以得分最高计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科研工作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本专业工作年限内有科研立项的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省级的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市级的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结题在现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从事本专业工作年限内有科技进步奖的国家级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省级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市级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科研立项、科技进步奖、新技术项目如有多个主持人，排前三个的有效，系数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工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历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三级及以上综合性医院工作经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以相关证明为准，工作经历未满半年不计分，超过半年的按全年计分）。</w:t>
      </w:r>
    </w:p>
    <w:p>
      <w:pPr>
        <w:pStyle w:val="Normal"/>
        <w:spacing w:lineRule="exact" w:line="586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职务级别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bidi="ar"/>
        </w:rPr>
        <w:t>在三级及以上综合医院任临床科室负责人正职每年得分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bidi="ar"/>
        </w:rPr>
        <w:t>分，任副职每年得分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bidi="ar"/>
        </w:rPr>
        <w:t>分（以相关证明为准，任职未满半年不计分，超过半年的按全年计分）。</w:t>
      </w:r>
    </w:p>
    <w:p>
      <w:pPr>
        <w:pStyle w:val="Normal"/>
        <w:spacing w:lineRule="exact" w:line="586"/>
        <w:ind w:firstLine="611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高校教师资格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具有高校教师资格证得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。</w:t>
      </w:r>
    </w:p>
    <w:p>
      <w:pPr>
        <w:pStyle w:val="Normal"/>
        <w:spacing w:lineRule="exact" w:line="586"/>
        <w:ind w:firstLine="611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、外出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进修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：在三级甲等综合医院进修半年及以上得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论文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中级职称后以第一作者或通讯作者发表的论文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期刊每篇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核心期刊及中华论著每篇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个人荣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b/>
          <w:b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中级职称后获国家、省、市级政府或卫生系统颁发的荣誉得分：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省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同一荣誉以最高荣誉计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一、本次招聘量化评分考核细则，年限计算截止本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布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8:00Z</dcterms:created>
  <dc:creator>微软用户</dc:creator>
  <dc:description/>
  <dc:language>en-US</dc:language>
  <cp:lastModifiedBy>ぺ灬cc果冻ル</cp:lastModifiedBy>
  <cp:lastPrinted>2021-05-26T11:17:00Z</cp:lastPrinted>
  <dcterms:modified xsi:type="dcterms:W3CDTF">2021-05-26T10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7C4DE3704FFDBF1A7CA359B9B590</vt:lpwstr>
  </property>
  <property fmtid="{D5CDD505-2E9C-101B-9397-08002B2CF9AE}" pid="3" name="KSOProductBuildVer">
    <vt:lpwstr>2052-11.3.0.9228</vt:lpwstr>
  </property>
</Properties>
</file>